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И. о. директора МКОУ Стрелицкой СОШ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/И.А.Ершов/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 № 118/1 от  01.09.2016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чебный план МКОУ Стрелицкой  СОШ , реализующий основную образовательную программу основного общего образования  в соответствии с федеральным  государственным  образовательным  стандартом  на 2016 - 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Учебный план разработан в соответствии с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29.12.2012 № 273-03 «Об образовании в Российской Федерации»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29.12.2014 № 1644)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Главного государственного санитарного врача РФ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департамента образования, науки и молодежной политики Воронежской области от 01.02.2012г. № 56 “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”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разовательным программам» (в редакции приказов Минобрнауки России от 13.12.2013 № 1342, от 28.05.2014 № 598);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- письмом департамента образования, науки и молодежной политики Воронежской области от 29.05.2015 №80-11/4360 «Разъяснения по отдельным вопросам применения федерального государственного стандарта основного общего образования»;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- основной образовательной программой основного общего образования МКОУ Стрелицкой СОШ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ое общее образование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ая продолжительность учебной недели в V-VI классах - 6 дней. Продолжительность учебного года составляет 35 учебные недели. Продолжительность каникул в течение учебного года - 30 календарных дней. Продолжительность урока на ступени основного общего образования составляет 45 минут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Учебный план основного общего образования (далее - учебный план) определяет общий объём нагрузки и максимальный объём аудиторной нагрузки обучающихся, состав и структуру обязательных предметных областей для учащихся 5-6-х классов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 Обязательная часть учебного плана составляет 70%, а часть, формируемая участниками образовательного процесса, - 30% от общего количества часов, предусмотренных на освоение образовательной программы основного общего образования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усский язык и литература (русский язык, литература)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одной язык и родная литература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ностранный язык. Второй иностранный язык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сновы духовно-нравственной культуры народов России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естественнонаучные предметы (физика, биология, химия);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технология (технология)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 Время, отводимое на данную часть учебного плана, использовано на изучение дополнительных учебных предметов и факультативных курсов в рамках основной учебной сетки часов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представлений о личной безопасности в повседневной жизни в 5-6 классах вводится 0,5 часа для изучения ОБЖ. Изучение информатики в 5-6 классах (1 час в неделю) позволяет показать обучающимся роль информации и информационных процессов в их жизни и в окружающем мире, а также роль средств информационных и коммуникационных технологий в информационной деятельности человека.  В 5-6 классах введён дополнительный предмет «Культура общения» 0,5 часа в неделю с целью формирования коммуникативной грамотности обучающихся.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Факультативные курсы направлены на достижение планируемых результатов через углублённое изучение обучающимися учебных предметов обязательных предметных областей. При этом учебные занятия носят практикоориентированный и деятельностный характер, то есть организуются в формах, отличных от урочных (проекты, семинары, практикумы и т.д.). Факультативные курсы в 6 классах: «Занимательная математика», «Волшебные страницы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внеурочной деятельности формируется участниками образовательного процесса и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 Под внеурочной деятельностью в рамках реализации ФГОС ООО в школе понимается образовательная деятельность, осуществляемая в формах, отличных от классно-урочной деятельности. В соответствии с требованиями ФГОС ООО внеурочная деятельность организуется по основным направлениям развития личности: духовно-нравственное, социальное, общеинтеллектуальное, общекультурное, физкультурно-спортивное и оздоровительное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осуществляется через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тришкольную систему дополнительного образования (дополнительные образовательные программы МКОУ Стрелицкой СОШ);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- внеклассную (внеурочную) деятельность педагогов-предметников;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ые программы учреждений дополнительного образования детей, а также учреждений культуры и спорта, находящихся в микрорайоне школы (на основании договоров о сотрудничестве): ДК, ФОК, РДК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- классное руководство (экскурсии, диспуты, круглые столы, соревнования, общественно полезные практики и т.д.);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- деятельность социального педагога, педагога-психолога, старшего вожатого. В период каникул используется возможность организации отдыха детей и их оздоровления в пришкольном оздоровительном лагере с дневным пребыванием, ДОУ «Бригантина». С целью создания необходимых условий для реализации ООП используется в первую очередь кадровый ресурс, а также материально- технические возможности сети образовательных, спортивных, досуговых учреждений микрорайона школы. Реализуя внеурочную деятельность совместно с учреждениями дополнительного образования, культуры и спорта, учитываются санитарно- эпидемиологические правила и нормативы для данных учреждений как в части наполняемости групп, так и в плане создания условий для организации образовательного процесса. Содержание плана в части «Внеурочная деятельность», а также содержание самих занятий формируется на основании запросов обучающихся и их родителей (законных представителей). Организация занятий по направлениям внеурочной деятельности является неотъемлемой частью образовательного процесса в школе. Для создания оптимальных условий реализации индивидуальных потребностей учащихся разработаны курсы с небольшим учебным объемом, предусмотрена возможность выбора курсов учащимися (в том числе возможность свободного перехода с одного курса на другой в течение года при желании ученика). Для организации внеурочной деятельности, ориентированной на индивидуализацию образования, используется вторая половина дня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1.3. Учебный план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ласса основного обще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(недельный/годовой)</w:t>
        <w:br/>
        <w:t>(</w:t>
      </w:r>
      <w:r>
        <w:rPr/>
        <w:t>6-дневная учебная неделя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53"/>
        <w:gridCol w:w="2851"/>
        <w:gridCol w:w="239"/>
        <w:gridCol w:w="4156"/>
      </w:tblGrid>
      <w:tr>
        <w:trPr>
          <w:trHeight w:val="25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ы, количество часов в недел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ы, количество часов в год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40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63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07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Физическая культура и ос</w:t>
              <w:softHyphen/>
              <w:t>новы безопас</w:t>
              <w:softHyphen/>
              <w:t>ности жизне</w:t>
              <w:softHyphen/>
              <w:t>дея</w:t>
              <w:softHyphen/>
              <w:t>тельност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часов, отведенных на обязательную часть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е предметы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сновы безопасности жизнедеятельности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 общения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</w:t>
            </w:r>
            <w:r>
              <w:rPr>
                <w:sz w:val="23"/>
                <w:szCs w:val="23"/>
              </w:rPr>
              <w:t>0,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часов, отведенных на </w:t>
            </w:r>
            <w:r>
              <w:rPr>
                <w:b/>
                <w:sz w:val="20"/>
                <w:szCs w:val="20"/>
              </w:rPr>
              <w:t>часть, формируемую участниками образовательного процесс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1.4. Учебный план 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класса основного обще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дельный/годовой)</w:t>
        <w:br/>
        <w:t>(6-дневная учебная неделя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45"/>
        <w:gridCol w:w="8"/>
        <w:gridCol w:w="2851"/>
        <w:gridCol w:w="239"/>
        <w:gridCol w:w="4156"/>
      </w:tblGrid>
      <w:tr>
        <w:trPr>
          <w:trHeight w:val="25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ы, количество часов в недел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ы, количество часов в год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63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07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Физическая культура и ос</w:t>
              <w:softHyphen/>
              <w:t>новы безопас</w:t>
              <w:softHyphen/>
              <w:t>ности жизне</w:t>
              <w:softHyphen/>
              <w:t>дея</w:t>
              <w:softHyphen/>
              <w:t>тельности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часов, отведенных на обязательную часть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е предметы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сновы безопасности жизнедеятельности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 общения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</w:t>
            </w:r>
            <w:r>
              <w:rPr>
                <w:sz w:val="23"/>
                <w:szCs w:val="23"/>
              </w:rPr>
              <w:t>0,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</w:t>
            </w:r>
            <w:r>
              <w:rPr>
                <w:sz w:val="23"/>
                <w:szCs w:val="23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>Факультативные курсы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нимательная математика»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лшебные страницы»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часов, отведенных на </w:t>
            </w:r>
            <w:r>
              <w:rPr>
                <w:b/>
                <w:sz w:val="20"/>
                <w:szCs w:val="20"/>
              </w:rPr>
              <w:t>часть, формируемую участниками образовательного процесса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</w:rPr>
              <w:t>11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 и 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т 28.08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чебный план МКОУ Стрелицкой  СОШ , реализующий основную образовательную программу основного общего образования  в соответствии с федеральным компонентом государственного  образовательного  стандарта  на 2016 - 2017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Normal"/>
        <w:rPr/>
      </w:pPr>
      <w:r>
        <w:rPr/>
        <w:t xml:space="preserve">Учебный план школы для </w:t>
      </w:r>
      <w:r>
        <w:rPr>
          <w:lang w:val="en-US"/>
        </w:rPr>
        <w:t>V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 классов разработан на основе:</w:t>
      </w:r>
    </w:p>
    <w:p>
      <w:pPr>
        <w:pStyle w:val="Normal"/>
        <w:rPr/>
      </w:pPr>
      <w:r>
        <w:rPr/>
        <w:t xml:space="preserve"> </w:t>
      </w:r>
      <w:r>
        <w:rPr/>
        <w:t xml:space="preserve">- Федерального закона от 29.12.2012 № 273-Ф3 «Об образовании в Российской Федерации»; </w:t>
      </w:r>
    </w:p>
    <w:p>
      <w:pPr>
        <w:pStyle w:val="Normal"/>
        <w:rPr/>
      </w:pPr>
      <w:r>
        <w:rPr/>
        <w:t>- приказа Министерства образования Российской Федерации от 09.03.2004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/>
      </w:pPr>
      <w:r>
        <w:rPr/>
        <w:t xml:space="preserve"> </w:t>
      </w:r>
      <w:r>
        <w:rPr/>
        <w:t>- приказа департамента образования, науки и молодёжной политики Воронежской области от 27. 07. 2012 г.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;</w:t>
      </w:r>
    </w:p>
    <w:p>
      <w:pPr>
        <w:pStyle w:val="Normal"/>
        <w:rPr/>
      </w:pPr>
      <w:r>
        <w:rPr/>
        <w:t xml:space="preserve"> </w:t>
      </w:r>
      <w:r>
        <w:rPr/>
        <w:t xml:space="preserve">- приказа департамента образования, науки и молодёжной политики Воронежской области № 840 от 30.08.2012 г. «О внесении изменений в приказ департамента образования, науки и молодёжной политики Воронежской области от 27.07.2012 № 760»; </w:t>
      </w:r>
    </w:p>
    <w:p>
      <w:pPr>
        <w:pStyle w:val="Normal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rPr/>
      </w:pPr>
      <w:r>
        <w:rPr/>
        <w:t xml:space="preserve"> </w:t>
      </w:r>
      <w:r>
        <w:rPr/>
        <w:t>- Концепции профильного обучения на старшей ступени общего образования, утверждённой приказом Министерства образования Российской Федерации от 18.07.2002 № 2783;</w:t>
      </w:r>
    </w:p>
    <w:p>
      <w:pPr>
        <w:pStyle w:val="Normal"/>
        <w:rPr/>
      </w:pPr>
      <w:r>
        <w:rPr/>
        <w:t xml:space="preserve"> </w:t>
      </w:r>
      <w:r>
        <w:rPr/>
        <w:t>- Программы введения предпрофильной подготовки и профильного обучения образовательных учреждениях Воронежской области, утверждённой приказом главного управления образования администрации Воронежской области № 547 от 18.08.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Основное общее образование (VII-IX классы)</w:t>
      </w:r>
    </w:p>
    <w:p>
      <w:pPr>
        <w:pStyle w:val="Normal"/>
        <w:rPr/>
      </w:pPr>
      <w:r>
        <w:rPr/>
        <w:t xml:space="preserve"> </w:t>
      </w:r>
      <w:r>
        <w:rPr/>
        <w:t>Учебный план основного общего образования (VII-IX классы) ориентирован на пятилетний нормативный срок освоения образовательных программ основного общего образования. Для обучающихся VII-</w:t>
      </w:r>
      <w:r>
        <w:rPr>
          <w:lang w:val="en-US"/>
        </w:rPr>
        <w:t>IX</w:t>
      </w:r>
      <w:r>
        <w:rPr/>
        <w:t xml:space="preserve"> классов максимальная продолжительность учебной недели составляет 6 дней. Продолжительность учебного года в </w:t>
      </w:r>
      <w:r>
        <w:rPr>
          <w:lang w:val="en-US"/>
        </w:rPr>
        <w:t>VII</w:t>
      </w:r>
      <w:r>
        <w:rPr/>
        <w:t xml:space="preserve">- </w:t>
      </w:r>
      <w:r>
        <w:rPr>
          <w:lang w:val="en-US"/>
        </w:rPr>
        <w:t>VIII</w:t>
      </w:r>
      <w:r>
        <w:rPr/>
        <w:t xml:space="preserve"> -35 недель, в </w:t>
      </w:r>
      <w:r>
        <w:rPr>
          <w:lang w:val="en-US"/>
        </w:rPr>
        <w:t>IX</w:t>
      </w:r>
      <w:r>
        <w:rPr/>
        <w:t xml:space="preserve"> классах-34 недели.</w:t>
      </w:r>
    </w:p>
    <w:p>
      <w:pPr>
        <w:pStyle w:val="Normal"/>
        <w:rPr/>
      </w:pPr>
      <w:r>
        <w:rPr/>
        <w:t xml:space="preserve"> </w:t>
      </w:r>
      <w:r>
        <w:rPr/>
        <w:t>В структуру учебного плана основного общего образования входят федеральный, региональный компоненты и компонент образовательного учреждения и устанавливается соотношение между ними. Структура учебного плана скорректирована с учётом деятельности школы, запросов родителей и обучающихся, кадровой и материально-технической обеспечен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Федеральный компонент учебного плана основного общего образования (VII-IX классы)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», «География», «Физика», «Химия», «Биология», «Искусство (Музыка и ИЗО)», «Технология», «Физическая культура», «Основы безопасности жизнедеятельности». </w:t>
      </w:r>
    </w:p>
    <w:p>
      <w:pPr>
        <w:pStyle w:val="Normal"/>
        <w:rPr/>
      </w:pPr>
      <w:r>
        <w:rPr/>
        <w:t xml:space="preserve">Часы регионального компонента использованы на введение следующих учебных предметов: на введение учебного предмета для изучения интегрированного учебного курса «Краеведение» (1 час в неделю); учебного предмета «Культура общения» (0,5 часа в неделю) с целью обеспечения преемственности в развитии устной речи и коммуникативной деятельности, учебного предмета «Основы безопасности жизнедеятельности» в  </w:t>
      </w:r>
      <w:r>
        <w:rPr>
          <w:lang w:val="en-US"/>
        </w:rPr>
        <w:t>VII</w:t>
      </w:r>
      <w:r>
        <w:rPr/>
        <w:t xml:space="preserve"> и  </w:t>
      </w:r>
      <w:r>
        <w:rPr>
          <w:lang w:val="en-US"/>
        </w:rPr>
        <w:t>I</w:t>
      </w:r>
      <w:r>
        <w:rPr/>
        <w:t xml:space="preserve">Х  классах 0,5 часа с целью обеспечения непрерывности обучения предмету и закрепления навыков безопасного поведения в повседневной жизни, учебного предмета  «Информатика (Информатика и ИКТ)» 0,5 часа в </w:t>
      </w:r>
      <w:r>
        <w:rPr>
          <w:lang w:val="en-US"/>
        </w:rPr>
        <w:t>VII</w:t>
      </w:r>
      <w:r>
        <w:rPr/>
        <w:t xml:space="preserve"> классе, с целью преемственности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VIII-</w:t>
      </w:r>
      <w:r>
        <w:rPr>
          <w:lang w:val="en-US"/>
        </w:rPr>
        <w:t>IX</w:t>
      </w:r>
      <w:r>
        <w:rPr/>
        <w:t xml:space="preserve">  классах за счёт часов школьного компонента организованы факультативные и элективные  курсы с целью реализации школьной программы «Одарённые дети» и углублённого изучения предметов ( по результатам анкетирования учащихся и родителей ( законных представителей)), а так же часть часов отведена на изучение отдельных предметов ( математика и русский язык).</w:t>
      </w:r>
    </w:p>
    <w:p>
      <w:pPr>
        <w:pStyle w:val="Normal"/>
        <w:rPr>
          <w:b/>
          <w:b/>
        </w:rPr>
      </w:pPr>
      <w:r>
        <w:rPr>
          <w:b/>
        </w:rPr>
        <w:t>Факультативные курсы:</w:t>
      </w:r>
    </w:p>
    <w:p>
      <w:pPr>
        <w:pStyle w:val="Normal"/>
        <w:rPr/>
      </w:pPr>
      <w:r>
        <w:rPr/>
        <w:t xml:space="preserve"> </w:t>
      </w:r>
      <w:r>
        <w:rPr/>
        <w:t>«Самый простой способ решения задач», «Компьютерная графика», «Моя будущая  профессия и пути её освоения»</w:t>
      </w:r>
    </w:p>
    <w:p>
      <w:pPr>
        <w:pStyle w:val="Normal"/>
        <w:rPr>
          <w:b/>
          <w:b/>
        </w:rPr>
      </w:pPr>
      <w:r>
        <w:rPr>
          <w:b/>
        </w:rPr>
        <w:t>Элективные курсы:</w:t>
      </w:r>
    </w:p>
    <w:p>
      <w:pPr>
        <w:pStyle w:val="Normal"/>
        <w:rPr/>
      </w:pPr>
      <w:r>
        <w:rPr/>
        <w:t xml:space="preserve">«Русский язык в современном обществе», « Знакомтесь: модуль», « Я и мой организм», </w:t>
      </w:r>
    </w:p>
    <w:p>
      <w:pPr>
        <w:pStyle w:val="Normal"/>
        <w:rPr>
          <w:b/>
          <w:b/>
        </w:rPr>
      </w:pPr>
      <w:r>
        <w:rPr/>
        <w:t>« Общество-Мир-Челове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21"/>
        <w:gridCol w:w="2126"/>
        <w:gridCol w:w="2268"/>
      </w:tblGrid>
      <w:tr>
        <w:trPr>
          <w:trHeight w:val="276" w:hRule="atLeast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, количество часов в неделю</w:t>
            </w:r>
          </w:p>
        </w:tc>
      </w:tr>
      <w:tr>
        <w:trPr>
          <w:trHeight w:val="103" w:hRule="atLeast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0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ыка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ый компонент, 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, 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ые предметы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акультативные курсы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простой способ решения задач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ая график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будущая  профессия и пути её осво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ивные курсы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в современном обществ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тесь: модуль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й организм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-Мир-Челове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, 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простой способ решения непростых неравенств.</w:t>
      </w:r>
    </w:p>
    <w:p>
      <w:pPr>
        <w:pStyle w:val="C8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Цель курса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оздание условий для самореализации учащихся в процессе учебной деятельности;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тие математических, интеллектуальных способностей учащихся, обобщенных умственных умений;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иобщить учащихся к работе с математической литературой;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выделять логические приемы мышления и способствовать их осмыслению, развитию образного и ассоциативного мышления;</w:t>
      </w:r>
    </w:p>
    <w:p>
      <w:pPr>
        <w:pStyle w:val="C8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C2"/>
          <w:color w:val="000000"/>
          <w:sz w:val="28"/>
          <w:szCs w:val="28"/>
        </w:rPr>
        <w:t> обеспечить диалогичность процесса обучения математ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я будущая профессия и пути её осв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изучением основ мировой художественной культуры, истории костюма, орнаментальному творчеству народов мира, аранжировки цветов, моделированию издел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знакомство с художественными стилями, прикладным творчеством даёт учащимся представление об органичной связи бытовой и художественной культуры народ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 развитие эстетического вкуса, повышение интереса к бытовому тру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 осознанию особой роли женщины-матери, хозяйки, хранительницы и защитницы жизни и домашнего очага во все времена и у всех народов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обретение специальных знаний и умений в области технолог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формирование умений решать творческие задачи, самообразование, сохранение национальных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подготовку учащихся к самостоятельной трудовой деятельности </w:t>
      </w:r>
      <w:r>
        <w:rPr>
          <w:rStyle w:val="Appleconvertedspace"/>
          <w:color w:val="000000"/>
          <w:sz w:val="28"/>
          <w:szCs w:val="28"/>
          <w:shd w:fill="FFFFFF" w:val="clear"/>
        </w:rPr>
        <w:t> 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ловиях рыночной экономики.</w:t>
      </w:r>
    </w:p>
    <w:p>
      <w:pPr>
        <w:pStyle w:val="C8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pacing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Компьютерная графика</w:t>
      </w:r>
    </w:p>
    <w:p>
      <w:pPr>
        <w:pStyle w:val="C8"/>
        <w:spacing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Цель курса: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 xml:space="preserve">назначение, возможности и сравнительные характеристики сред растрового и векторного редакторов; 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элементы интерфейса программ растрового редактора </w:t>
      </w:r>
      <w:r>
        <w:rPr>
          <w:color w:val="000000"/>
          <w:sz w:val="28"/>
          <w:szCs w:val="28"/>
          <w:lang w:val="en-US"/>
        </w:rPr>
        <w:t>Gimp</w:t>
      </w:r>
      <w:r>
        <w:rPr>
          <w:color w:val="000000"/>
          <w:sz w:val="28"/>
          <w:szCs w:val="28"/>
        </w:rPr>
        <w:t xml:space="preserve"> и векторного редактора </w:t>
      </w:r>
      <w:r>
        <w:rPr>
          <w:color w:val="000000"/>
          <w:sz w:val="28"/>
          <w:szCs w:val="28"/>
          <w:lang w:val="en-US"/>
        </w:rPr>
        <w:t>Inkscape</w:t>
      </w:r>
      <w:r>
        <w:rPr>
          <w:color w:val="000000"/>
          <w:sz w:val="28"/>
          <w:szCs w:val="28"/>
        </w:rPr>
        <w:t xml:space="preserve"> (палитра и панели инструментов, сцена и рабочая область);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векторных и растровых форматов;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ия: гладкая и угловая точка, направляющая прямая, манипулятор кривизны, текущий цвет, группа, габаритная рамка;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 индикаторов заливки и обводки;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иентную заливку;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нели для работы с текстом;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</w:rPr>
        <w:t>- атрибуты символов и абзацев;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о окончании курса научатся: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</w:rPr>
        <w:t>- выделять группы фигур;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</w:rPr>
        <w:t>- копировать и (или) точно перемещать их;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</w:rPr>
        <w:t>- выполнять группировку, отражение, поворот, создавать отрезок прямой, добавление узлов, изменение формы контура, заливку открытого контура, порядок фигур в группе, гладкий узел, замкнутый контур, угловой узе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также глубже изучат методы кодирования, создания, редактирования, хранения изображений в памяти компью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ния, полученные при изучении этого курса, учащиеся могут использовать для визуализации научных и прикладных исследований в различных областях знаний: физике, химии, биологии и др. Созданное изображение может быть использовано в докладе, статье, мультимедиа презентации, размещено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 или импортировано в документ издательской системы.</w:t>
      </w:r>
    </w:p>
    <w:p>
      <w:pPr>
        <w:pStyle w:val="Normal"/>
        <w:jc w:val="both"/>
        <w:rPr>
          <w:rStyle w:val="C2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2"/>
          <w:b/>
          <w:color w:val="000000"/>
          <w:sz w:val="28"/>
          <w:szCs w:val="28"/>
          <w:lang w:eastAsia="ru-RU"/>
        </w:rPr>
        <w:t>Русский язык в современном обще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eastAsia="ru-RU"/>
        </w:rPr>
        <w:t>осуществление поэтапной системной подготовки учащихся к выполнению заданий  в  Государственной итоговой аттестации по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>-развитие коммуникативных умений компрессии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>-развитие умений создавать собственное речевое высказывание (сочинение-рассуждение) на лингвистическую тему с указанием 2 (или более) разных функций в соответствии с указанной темой; выдвигать тезис, приводить примеры-аргументы, используя прочитанный текст, формулировать вывод;</w:t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формирование устойчивых речевых навыков, направленных на самостоятельную интерпретацию учащимися смысла одного из ключевых фрагментов текста;</w:t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повышение уровня речевой компетентности учащихся.</w:t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накомтесь модул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курса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Элективный курс по предпрофильной подготовке учащихся, посвящен системному изложению учебного материала, связанного с понятием модуля числа и аспектами его применения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-рассматрение различных методов решения уравнений и неравенств с модулем, основанные на его определении, свойствах и графической интерпретации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вершенствование в  построении графиков функций, содержащих модуль;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- практическая направленность, в основном курс состоит из учебных задач;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-  направление на подготовку школьников к обучению в классах физико-математического профиля;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- умение оперировать с модулем. </w:t>
      </w:r>
    </w:p>
    <w:p>
      <w:pPr>
        <w:pStyle w:val="C8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8"/>
        <w:spacing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Я и мой организм.</w:t>
      </w:r>
    </w:p>
    <w:p>
      <w:pPr>
        <w:pStyle w:val="C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Цель курса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 Формирование устойчивой позиции по отношению к проблемам здоровья человека, к здоровому образу жизни как к одному из главных условий для достижения успех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 Формирование представлений о влиянии человека на внешний облик через влияние на здоровье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Программа нацелена на достижение следующих результатов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 Расширение кругозора школьника в области укрепления и сохранения здоровья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 Соблюдение обучающимися личной и общественной гигиены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 Формирование мотивационных основ к дальнейшему сохранению и укреплению здоровья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 Умение работать с информацией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 Умение переносить теоретические знания на себя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 Повышение информационной и коммуникативной компетентности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 Организация учебного пространства через анализ своих проблем и достижений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 Способствовать расширению кругозора в области сохранения и укрепления здоровья, влияния здоровья на внешний облик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 Способствовать развитию практических навыков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- Использовать различные формы рефлексии</w:t>
      </w:r>
    </w:p>
    <w:p>
      <w:pPr>
        <w:pStyle w:val="Style81"/>
        <w:widowControl/>
        <w:tabs>
          <w:tab w:val="clear" w:pos="708"/>
          <w:tab w:val="left" w:pos="3744" w:leader="none"/>
        </w:tabs>
        <w:spacing w:lineRule="auto" w:line="276" w:before="29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- Мир- Человек.</w:t>
      </w:r>
    </w:p>
    <w:p>
      <w:pPr>
        <w:pStyle w:val="Style81"/>
        <w:widowControl/>
        <w:tabs>
          <w:tab w:val="clear" w:pos="708"/>
          <w:tab w:val="left" w:pos="3744" w:leader="none"/>
        </w:tabs>
        <w:spacing w:lineRule="auto" w:line="276" w:before="29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курса:</w:t>
      </w:r>
    </w:p>
    <w:p>
      <w:pPr>
        <w:pStyle w:val="Style81"/>
        <w:widowControl/>
        <w:tabs>
          <w:tab w:val="clear" w:pos="708"/>
          <w:tab w:val="left" w:pos="3744" w:leader="none"/>
        </w:tabs>
        <w:spacing w:lineRule="auto" w:line="276" w:before="29" w:after="0"/>
        <w:ind w:hanging="0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FontStyle16"/>
          <w:sz w:val="28"/>
          <w:szCs w:val="28"/>
        </w:rPr>
        <w:t xml:space="preserve"> поэтапное освоении  учащимися ряда </w:t>
      </w:r>
      <w:r>
        <w:rPr>
          <w:rStyle w:val="FontStyle13"/>
          <w:sz w:val="28"/>
          <w:szCs w:val="28"/>
        </w:rPr>
        <w:t xml:space="preserve">базовых умений </w:t>
      </w:r>
      <w:r>
        <w:rPr>
          <w:rStyle w:val="FontStyle16"/>
          <w:sz w:val="28"/>
          <w:szCs w:val="28"/>
        </w:rPr>
        <w:t xml:space="preserve">(речевых, логических, рефлексивных, психотехнических, коммуникативных) и </w:t>
      </w:r>
      <w:r>
        <w:rPr>
          <w:rStyle w:val="FontStyle13"/>
          <w:sz w:val="28"/>
          <w:szCs w:val="28"/>
        </w:rPr>
        <w:t xml:space="preserve">типов деятельности </w:t>
      </w:r>
      <w:r>
        <w:rPr>
          <w:rStyle w:val="FontStyle16"/>
          <w:sz w:val="28"/>
          <w:szCs w:val="28"/>
        </w:rPr>
        <w:t xml:space="preserve">(познавательной, исследовательской, творческой); </w:t>
      </w:r>
    </w:p>
    <w:p>
      <w:pPr>
        <w:pStyle w:val="Style81"/>
        <w:widowControl/>
        <w:tabs>
          <w:tab w:val="clear" w:pos="708"/>
          <w:tab w:val="left" w:pos="3744" w:leader="none"/>
        </w:tabs>
        <w:spacing w:lineRule="auto" w:line="276" w:before="29" w:after="0"/>
        <w:ind w:hanging="0"/>
        <w:rPr/>
      </w:pPr>
      <w:r>
        <w:rPr>
          <w:rStyle w:val="FontStyle16"/>
          <w:sz w:val="28"/>
          <w:szCs w:val="28"/>
        </w:rPr>
        <w:t xml:space="preserve">- введение учащихся в мир этической культуры (духовных ценностей, проблем и традиций), в мир искусства (т.е. готовность ориентироваться и «жить» в мире текстов художественной и духовной культуры, литературных, музыкальных, изобразительных и пр.); </w:t>
      </w:r>
    </w:p>
    <w:p>
      <w:pPr>
        <w:pStyle w:val="Style81"/>
        <w:widowControl/>
        <w:tabs>
          <w:tab w:val="clear" w:pos="708"/>
          <w:tab w:val="left" w:pos="3744" w:leader="none"/>
        </w:tabs>
        <w:spacing w:lineRule="auto" w:line="276" w:before="29" w:after="0"/>
        <w:ind w:hanging="0"/>
        <w:rPr/>
      </w:pPr>
      <w:r>
        <w:rPr>
          <w:rStyle w:val="FontStyle16"/>
          <w:sz w:val="28"/>
          <w:szCs w:val="28"/>
        </w:rPr>
        <w:t>- формирование у учащихся готовности искать и находить свою собственную дорогу в мире духовных, этических и эстетических ценностей, проблем, традиций;</w:t>
        <w:tab/>
      </w:r>
    </w:p>
    <w:p>
      <w:pPr>
        <w:pStyle w:val="Style81"/>
        <w:widowControl/>
        <w:spacing w:lineRule="auto" w:line="276" w:before="5" w:after="0"/>
        <w:ind w:hanging="0"/>
        <w:rPr>
          <w:sz w:val="28"/>
          <w:szCs w:val="28"/>
          <w:lang w:eastAsia="en-US"/>
        </w:rPr>
      </w:pPr>
      <w:r>
        <w:rPr>
          <w:rStyle w:val="FontStyle16"/>
          <w:sz w:val="28"/>
          <w:szCs w:val="28"/>
          <w:lang w:eastAsia="en-US"/>
        </w:rPr>
        <w:t>- выработка у учащихся способности самостоятельно ориентироваться в быстро изменяющемся мире, находить в нем свое место и адекватный ответ «вызовам» времени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right="2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spacing w:before="0" w:after="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 и 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:</w:t>
      </w:r>
    </w:p>
    <w:p>
      <w:pPr>
        <w:pStyle w:val="Normal"/>
        <w:rPr/>
      </w:pPr>
      <w:r>
        <w:rPr>
          <w:sz w:val="28"/>
          <w:szCs w:val="28"/>
        </w:rPr>
        <w:t>протокол № 1 от 28.08.2016 г.</w:t>
      </w:r>
    </w:p>
    <w:p>
      <w:pPr>
        <w:pStyle w:val="Style24"/>
        <w:spacing w:before="0" w:after="0"/>
        <w:ind w:right="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before="0" w:after="0"/>
        <w:ind w:right="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6" w:leader="none"/>
        </w:tabs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sz w:val="32"/>
          <w:szCs w:val="32"/>
          <w:lang w:eastAsia="ru-RU"/>
        </w:rPr>
      </w:pPr>
      <w:r>
        <w:rPr/>
      </w:r>
    </w:p>
    <w:p>
      <w:pPr>
        <w:pStyle w:val="Normal"/>
        <w:widowControl w:val="false"/>
        <w:autoSpaceDE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 CYR" w:hAnsi="Times New Roman CYR" w:eastAsia="Calibri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 3" w:hAnsi="Wingdings 3" w:cs="Wingdings 3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40"/>
      <w:szCs w:val="24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сноски Знак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1">
    <w:name w:val="c21"/>
    <w:basedOn w:val="Style13"/>
    <w:qFormat/>
    <w:rPr/>
  </w:style>
  <w:style w:type="character" w:styleId="C0">
    <w:name w:val="c0"/>
    <w:basedOn w:val="Style13"/>
    <w:qFormat/>
    <w:rPr/>
  </w:style>
  <w:style w:type="character" w:styleId="C13">
    <w:name w:val="c13"/>
    <w:basedOn w:val="Style13"/>
    <w:qFormat/>
    <w:rPr/>
  </w:style>
  <w:style w:type="character" w:styleId="C17">
    <w:name w:val="c17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C32">
    <w:name w:val="c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6"/>
      <w:ind w:firstLine="389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2"/>
      <w:ind w:firstLine="466"/>
      <w:jc w:val="both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17c26">
    <w:name w:val="c17 c2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3:00Z</dcterms:created>
  <dc:creator>МОУ Стрелицкая СОШ</dc:creator>
  <dc:description/>
  <cp:keywords/>
  <dc:language>en-US</dc:language>
  <cp:lastModifiedBy>ДС</cp:lastModifiedBy>
  <cp:lastPrinted>2015-12-17T16:54:00Z</cp:lastPrinted>
  <dcterms:modified xsi:type="dcterms:W3CDTF">2016-10-27T13:41:00Z</dcterms:modified>
  <cp:revision>93</cp:revision>
  <dc:subject/>
  <dc:title/>
</cp:coreProperties>
</file>