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785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И. о. директора МКОУ Стрелицкой СОШ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/И.А.Ершов/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 № 118/1 от  01.09.2016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КОУ Стрелицкой СОШ Семилукского муниципального района  Воронежской области,  реализующей государственные образовательные стандарты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школы, реализующей программы начального общего образования, определяет перечень учебных предметов и объем учебного времени, отводимого на их изучение в 2016-2017 учебном году и включает  необходимые разъяснения к компоненту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ании следующих норматив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12.2012 N 273-ФЗ (ред. от 21.07.2014) "Об образовании в Российской Федерации"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 3266-1 «Об образовании», приказом Министерства образования и науки Российской Федерации от 06.10.2009 № 373</w:t>
      </w:r>
      <w:r>
        <w:rPr/>
        <w:t xml:space="preserve"> </w:t>
      </w:r>
      <w:r>
        <w:rPr>
          <w:sz w:val="28"/>
          <w:szCs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4">
        <w:r>
          <w:rPr>
            <w:rStyle w:val="InternetLink"/>
            <w:sz w:val="28"/>
            <w:szCs w:val="28"/>
          </w:rPr>
          <w:t>№ 235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9.12.2014 г. №1643 «О внесении изменений в приказ Министерства образования и науки Российской Федерации от 06.10.2009 г. № 1373 « Об утверждении федерального государственного образовательного стандарта начального общего образования» (вступил в силу 21.02.2015 г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ой начального общего образования  МКОУ Стрелиц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департамента образования, науки и молодежной политики Воронежской области №760 от 27.07.2012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  стандарты начального общего, основного общего и среднего (полного) общего образования»;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уктуру учебного плана входят федеральный и  региональный компонент  и устанавливается соотношение между ними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</w:rPr>
        <w:t>1.2   Начальное  общее образование (1-4 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риентирован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1-4 классов на 4-летний нормативный срок освоения образовательных программ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нный учебный план составлен исходя из следующих условий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-дневная учебная </w:t>
      </w:r>
      <w:r>
        <w:rPr>
          <w:sz w:val="28"/>
          <w:szCs w:val="28"/>
        </w:rPr>
        <w:t>неделя для учащихся 1-4 класс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учебная нагрузка в 1 классе составляет-21 час ( в первой четверти-15 часов), во 2-4 классах-23 час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4 учебных недели для 2-4-х классах; </w:t>
      </w:r>
    </w:p>
    <w:p>
      <w:pPr>
        <w:pStyle w:val="Normal"/>
        <w:autoSpaceDE w:val="false"/>
        <w:ind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должительность урока для II-IV классах - 45 минут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 учебных недели для 1-го класса</w:t>
      </w:r>
      <w:r>
        <w:rPr>
          <w:spacing w:val="-3"/>
          <w:sz w:val="28"/>
          <w:szCs w:val="28"/>
        </w:rPr>
        <w:t xml:space="preserve">. (дополнительные каникулы в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четверти)</w:t>
      </w:r>
    </w:p>
    <w:p>
      <w:pPr>
        <w:pStyle w:val="Normal"/>
        <w:autoSpaceDE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Согласно СанПиН 2.4.2.2821-10 (п.п. 10.6.,10.10) обучение в 1-м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ind w:left="43" w:firstLine="8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"ступенчатого" режима обучения в первом полугодии </w:t>
      </w:r>
    </w:p>
    <w:p>
      <w:pPr>
        <w:pStyle w:val="Normal"/>
        <w:shd w:fill="FFFFFF" w:val="clear"/>
        <w:ind w:left="43" w:firstLine="857"/>
        <w:rPr>
          <w:sz w:val="28"/>
          <w:szCs w:val="28"/>
        </w:rPr>
      </w:pPr>
      <w:r>
        <w:rPr>
          <w:sz w:val="28"/>
          <w:szCs w:val="28"/>
        </w:rPr>
        <w:t xml:space="preserve">(в сентябре,  октябре - по 3 урока в день по 35 минут каждый, </w:t>
      </w:r>
    </w:p>
    <w:p>
      <w:pPr>
        <w:pStyle w:val="Normal"/>
        <w:shd w:fill="FFFFFF" w:val="clear"/>
        <w:ind w:left="43" w:firstLine="857"/>
        <w:rPr>
          <w:sz w:val="28"/>
          <w:szCs w:val="28"/>
        </w:rPr>
      </w:pPr>
      <w:r>
        <w:rPr>
          <w:sz w:val="28"/>
          <w:szCs w:val="28"/>
        </w:rPr>
        <w:t>в ноябре-декабре - по 4 урока по 35 минут каждый;</w:t>
      </w:r>
    </w:p>
    <w:p>
      <w:pPr>
        <w:pStyle w:val="Normal"/>
        <w:shd w:fill="FFFFFF" w:val="clear"/>
        <w:spacing w:before="5" w:after="0"/>
        <w:ind w:left="24" w:firstLine="857"/>
        <w:rPr>
          <w:sz w:val="28"/>
          <w:szCs w:val="28"/>
        </w:rPr>
      </w:pPr>
      <w:r>
        <w:rPr>
          <w:sz w:val="28"/>
          <w:szCs w:val="28"/>
        </w:rPr>
        <w:t>январь - май - по 4 урока по 45 минут каждый);</w:t>
      </w:r>
    </w:p>
    <w:p>
      <w:pPr>
        <w:pStyle w:val="Normal"/>
        <w:shd w:fill="FFFFFF" w:val="clear"/>
        <w:ind w:left="900" w:hanging="0"/>
        <w:rPr/>
      </w:pPr>
      <w:r>
        <w:rPr>
          <w:sz w:val="28"/>
          <w:szCs w:val="28"/>
        </w:rPr>
        <w:t>- объем максимальной допустимой нагрузки в течение дня для обучающихся   1-х классов – не должен превышает 4 урока и 1 день в неделю - не более 5 уроков, за счет урока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 СанПиН 2.4.2.2821-10 (п. 10.30)   домашние задания  даются обучающимся с учётом возможности их выполнения в следующих предел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лассе обучение ведётся без домашних зад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 - до 1,5 часо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– 4  – до 2  час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ддержания недельной работоспособности учащихся, предупреждения  переутомления в расписании занятий предусмотрены облегчённые дни (понедельник, пятница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офилактики утомления обучающихся, нарушения зрения, осанки на уроках проводятся физкультминутки и гимнастика для глаз. </w:t>
      </w:r>
    </w:p>
    <w:p>
      <w:pPr>
        <w:pStyle w:val="Normal"/>
        <w:rPr/>
      </w:pPr>
      <w:r>
        <w:rPr>
          <w:sz w:val="28"/>
          <w:szCs w:val="28"/>
        </w:rPr>
        <w:t>Для учащихся 1-х классов ежедневна организована динамическая пауза продолжительностью 40 минут. (СанПин п. 10.10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нятия статического напряжения во время учебных занятий проводятся динамические и музыкальные паузы, подвиж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биологической потребности детского организма в двигательной активности, кроме уроков физкультуры, проводятся разминка-гимнастика перед 1-м уроком, подвижные игры на переменах и в послеурочное время, динамические занятия (проводимые при соответствующих погодных условиях на открытом воздухе), проводятся внеурочные спортивн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емые учебные издания, технические средства обучения и процедуры их использования соответствуют нормативным гигиеническим требования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но горячее питание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класс после второго урока ( входит в динамическую паузу)</w:t>
      </w:r>
    </w:p>
    <w:p>
      <w:pPr>
        <w:pStyle w:val="Normal"/>
        <w:rPr/>
      </w:pPr>
      <w:r>
        <w:rPr>
          <w:sz w:val="28"/>
          <w:szCs w:val="28"/>
        </w:rPr>
        <w:t>- 2 классы после второго урока ( на большой перемене- 20 минут), а в 3-4 классах используется для подвижн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и 4 классы после третьего урока (на большой перемене- 20 минут), а в 1-2 классах используется для подвижных игр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rPr/>
      </w:pPr>
      <w:r>
        <w:rPr>
          <w:sz w:val="28"/>
          <w:szCs w:val="28"/>
          <w:u w:val="single"/>
        </w:rPr>
        <w:t>Учебный 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тавлен следующими обязательными предметными областями:</w:t>
      </w:r>
      <w:r>
        <w:rPr>
          <w:sz w:val="28"/>
          <w:szCs w:val="28"/>
        </w:rPr>
        <w:t xml:space="preserve"> «Русский язык и литературное чтение»,  «Иностранный язык»,  «Математика и информатика», «Обществознание и естествознание (окружающий мир)», «Основы религиозных культур и светской этики» «Искусство», «Технология», «Физическая культура»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состоит </w:t>
      </w:r>
      <w:r>
        <w:rPr>
          <w:sz w:val="28"/>
          <w:szCs w:val="28"/>
          <w:u w:val="single"/>
        </w:rPr>
        <w:t>из двух частей</w:t>
      </w:r>
      <w:r>
        <w:rPr>
          <w:sz w:val="28"/>
          <w:szCs w:val="28"/>
        </w:rPr>
        <w:t xml:space="preserve">: обязательной части и части, формируемой участниками образовательного процесса , включающей внеурочную деятельность, осуществляемую во второй половин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</w:rPr>
        <w:t>Учебный предмет «Информатика и информационно-коммуникативные технологии (ИКТ)» в 4 классе  изучается в качестве учебного модуля в рамках учебного предмета   «Технология (Труд)»:1 час технологии и 1 час информатика и информационно-коммуникативные технологии (ИКТ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шению образовательного учреждения  учебный предмет  «Искусство (Музыка и ИЗО)» разделен на два – «Искусство(ИЗО) и  «Искусство(Музыка), на изучение каждого из них отведено по 1 часу ( в первом классе по 0,5 часа первую четверть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запросами родителей оставить пятидневную учебную неделю в 4-х классах в МКОУ Стрелицкой СОШ, администрацией школы был проведен подсчет  учебных часов с 1-4  класса. В результате подсчета было установлено, что уроков литературы было изучено на 17 часов больше нормы и это позволило передать на занятия  ОРКи СЭ дополнительные 0,5 часа, и он будет изучаться в количестве 1 час в неделю ( 0,5 часа федеральный компонент и 0,5 часа, за счет уроков литературы), а максимально допустимая недельная нагрузка будет соответствовать 23 часам.   ( по  нормам  СанПина 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>состав учебных предметов обязательных предметных областей</w:t>
      </w:r>
      <w:r>
        <w:rPr>
          <w:color w:val="000000"/>
          <w:spacing w:val="1"/>
          <w:sz w:val="28"/>
          <w:szCs w:val="28"/>
        </w:rPr>
        <w:t xml:space="preserve"> и учебное время, отводимое на их изуче</w:t>
      </w:r>
      <w:r>
        <w:rPr>
          <w:color w:val="000000"/>
          <w:spacing w:val="3"/>
          <w:sz w:val="28"/>
          <w:szCs w:val="28"/>
        </w:rPr>
        <w:t xml:space="preserve">ние. </w:t>
      </w:r>
      <w:r>
        <w:rPr>
          <w:color w:val="000000"/>
          <w:spacing w:val="-3"/>
          <w:sz w:val="28"/>
          <w:szCs w:val="28"/>
        </w:rPr>
        <w:t>Она отражает со</w:t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тимизации распределения учебной нагрузки способствуют такие факторы, как использование современных здоровьесберегающих технологий  в преподавании предметов повышенной трудности, создание благоприятной психологической  атмосферы, повышающей мотивацию учащихся, что снижает утомление. Индивидуальное дозирование объёма учебной нагрузки и рациональное распределение её во времени достигается благодаря применению гибких вариативных систем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ебных часов за 4 учебных года составит -2987, что не превышает 3345 часов и не меньше- 2904 час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 xml:space="preserve">1.3 </w:t>
      </w: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/четверт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4 </w:t>
      </w: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4 классы)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96"/>
        <w:gridCol w:w="376"/>
        <w:gridCol w:w="670"/>
        <w:gridCol w:w="671"/>
        <w:gridCol w:w="606"/>
        <w:gridCol w:w="546"/>
        <w:gridCol w:w="668"/>
        <w:gridCol w:w="550"/>
        <w:gridCol w:w="720"/>
        <w:gridCol w:w="759"/>
      </w:tblGrid>
      <w:tr>
        <w:trPr>
          <w:trHeight w:val="30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</w:tr>
      <w:tr>
        <w:trPr>
          <w:trHeight w:val="3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</w:tr>
      <w:tr>
        <w:trPr>
          <w:trHeight w:val="301" w:hRule="atLeast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</w:t>
            </w:r>
          </w:p>
        </w:tc>
      </w:tr>
      <w:tr>
        <w:trPr>
          <w:trHeight w:val="301" w:hRule="atLeast"/>
        </w:trPr>
        <w:tc>
          <w:tcPr>
            <w:tcW w:w="9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/годовая  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 и утвержден 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:</w:t>
      </w:r>
    </w:p>
    <w:p>
      <w:pPr>
        <w:pStyle w:val="Normal"/>
        <w:rPr/>
      </w:pPr>
      <w:r>
        <w:rPr>
          <w:sz w:val="28"/>
          <w:szCs w:val="28"/>
        </w:rPr>
        <w:t>протокол № 1 от 28.08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 3" w:hAnsi="Wingdings 3" w:cs="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40"/>
      <w:szCs w:val="24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17">
    <w:name w:val="c17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32">
    <w:name w:val="c3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  <w:ind w:firstLine="389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2"/>
      <w:ind w:firstLine="466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7c26">
    <w:name w:val="c17 c2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3:00Z</dcterms:created>
  <dc:creator>МОУ Стрелицкая СОШ</dc:creator>
  <dc:description/>
  <cp:keywords/>
  <dc:language>en-US</dc:language>
  <cp:lastModifiedBy>ДС</cp:lastModifiedBy>
  <cp:lastPrinted>2015-12-17T16:54:00Z</cp:lastPrinted>
  <dcterms:modified xsi:type="dcterms:W3CDTF">2016-10-27T13:41:00Z</dcterms:modified>
  <cp:revision>90</cp:revision>
  <dc:subject/>
  <dc:title/>
</cp:coreProperties>
</file>