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  <w:r>
        <w:rPr>
          <w:b/>
          <w:bCs/>
          <w:sz w:val="28"/>
          <w:szCs w:val="28"/>
        </w:rPr>
        <w:t>конкурсе социально значимых проектов (программ), реализуемых в муниципальных образованиях Воронежской области на 2016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урс социально значимых проектов (программ), реализуемых в муниципальных образованиях Воронежской области, (далее - Конкурс) проводится департаментом образования, науки и молодежной политики Воронежской области (далее – Департамент) в целях реализации основных направлений государственной (областной) молодежной политики на территории Воронеж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Конкурса муниципальным образованиям Воронежской области на конкурсной основе предоставляются средства областного бюджета (субсидии)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реализацию социально значимых проектов (программ) муниципальных организаций (учреждений) и социально значимых проектов (программ), направленных на </w:t>
      </w:r>
      <w:r>
        <w:rPr>
          <w:bCs/>
          <w:sz w:val="28"/>
          <w:szCs w:val="28"/>
        </w:rPr>
        <w:t xml:space="preserve">организацию межмуниципальных мероприяти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роекта (программы) может состоять из граждан любого возраста, если целевой аудиторией проекта (программы) является молодежь (жители Воронежской области в возрасте 14-30 лет); в случае, если команда проекта (программы) состоит из молодежи, целевой аудиторией проекта (программы) может являться любая категория гражд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 положение регламентирует общие требования к проектам (программам), критерии оценки, требования к оформлению проектов (программ), порядок финансирования проектов (программ), победивших в Конкурсе, порядок оценки и мониторинга проектов (программ)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Конкурса</w:t>
      </w:r>
    </w:p>
    <w:p>
      <w:pPr>
        <w:pStyle w:val="Style15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циально значимые проекты (программы) муниципальных организаций (учреждений) Воронежской области, реализующих программы по работе с молодежью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2. Социально значимые проекты (программы), направленные на организацию и проведение межмуниципальных мероприятий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честве </w:t>
      </w:r>
      <w:r>
        <w:rPr>
          <w:bCs/>
          <w:color w:val="00000A"/>
          <w:sz w:val="28"/>
          <w:szCs w:val="28"/>
        </w:rPr>
        <w:t xml:space="preserve">организации-заявителя и исполнителя социально значимого проекта (программы) в </w:t>
      </w:r>
      <w:r>
        <w:rPr>
          <w:sz w:val="28"/>
          <w:szCs w:val="28"/>
        </w:rPr>
        <w:t xml:space="preserve">реализации направления 1 </w:t>
      </w:r>
      <w:r>
        <w:rPr>
          <w:bCs/>
          <w:color w:val="00000A"/>
          <w:sz w:val="28"/>
          <w:szCs w:val="28"/>
        </w:rPr>
        <w:t xml:space="preserve">могут выступать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организации (учреждения) муниципальных образований Воронежской области</w:t>
      </w:r>
      <w:r>
        <w:rPr>
          <w:bCs/>
          <w:sz w:val="28"/>
          <w:szCs w:val="28"/>
        </w:rPr>
        <w:t xml:space="preserve">, в реализации направления 2 – администрации муниципальных образований </w:t>
      </w:r>
      <w:r>
        <w:rPr>
          <w:sz w:val="28"/>
          <w:szCs w:val="28"/>
        </w:rPr>
        <w:t>Воронежской области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содержанию проектов (программ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формляются в формате Microsoft Word с использованием шриф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 № 12-14 через 1 интерва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документов на Конкурс осуществляется не позднее </w:t>
      </w:r>
      <w:r>
        <w:rPr>
          <w:b/>
          <w:sz w:val="28"/>
          <w:szCs w:val="28"/>
        </w:rPr>
        <w:t>1 апреля 2016 г</w:t>
      </w:r>
      <w:r>
        <w:rPr>
          <w:sz w:val="28"/>
          <w:szCs w:val="28"/>
        </w:rPr>
        <w:t>. в оргкомитет Конкурса (Дом молодежи, г. Воронеж, пр. Революции, 22, оф. 320, тел. (473) 255-01-86, Голуб Андрей Вячеславович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ные на Конкурс материалы обратно не возвращаются, не рецензируются; мнение экспертов не является мнением организаторов Кон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редоставляемые на Конкурс, должны соответствовать целям и приоритетным задачам государственной молодежной политик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ражданско-патриотическое воспитание (в том числе вовлечение молодежи в работу поисковых, военно-исторических и археологических отрядов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хранение исторического наследия страны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овлечение молодежи в работу студенческих отрядов и молодежных объединений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овлечение молодежи в творческую деятельность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пуляризация туризма в молодежной среде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пуляризация бережного отношения к окружающей среде и  организация мероприятий экологической направленност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азвитие военно-патриотических клубов, доступных для молодеж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овершенствование системы инклюзивного образования, формирование доступной среды для инвалидов в муниципалитетах и  образовательных организациях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ддержка молодых семей, развитие и укрепление материально-технической базы клубов молодых семей, пропаганда семейных ценностей в молодежной среде, формирование образа благополучной молодой семь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опаганда и популяризация здорового образа жизн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овлечение в добровольческую (волонтерскую) деятельность, в том числе привлечение молодежи в спасательные формирования и подразделения добровольной пожарной охраны; формирование системы поддержки молодежных добровольческих объединений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овышение квалификации молодых специалистов и создание условий для реализации молодежи в социально-экономической сфере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Реализация предпринимательского потенциала молодежи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офориентационная работа с молодежью, максимально гибкое включение молодежи в новые виды деятельност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оддержка деятельности молодых ученых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Формирование эффективных механизмов информационного взаимодействия в молодежной сред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5. Требования к заявкам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явка (приложение № 1) – в 2-х экземплярах (второй экземпляр остается у заявителя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формация об организаторе-заявителе (приложение № 2) (в случае реализации направления 1 настоящего Положения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циально-значимый проект (приложение № 3) или программа (приложение № 4) в соответствии с критериями, утвержденными данным Положение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Смета проекта (программы) (приложение № 5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формационная карта проекта (программы) (приложение № 6)       (в случае реализации направления 2 настоящего Положения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арантийное письмо от администрации муниципального образования Воронежской област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исьмо о поддержке социально значимого проекта (программы)    (не менее одного письма, подтверждающего возможность участия в проекте представителей муниципального района (городского округа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2-5 из перечня направляются в одном экземпляре на бумажном носителе и в электронном виде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диск с пометкой «Название проекта, автор, муниципальное образование, населенный пункт»). Документы 6,7 из перечня предоставляются в одном экземпляре на бумажном носителе на фирменном бланк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-заявитель может подать на Конкурс не более одной заявки в каждую из номинаций.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й просмотр заявок, поступивших на Конкурс, осуществляется ответственным секретарем оргкомитета Конкурса. Каждая поступившая заявка проходит регистрацию, ответственный секретарь оргкомитета проверяет соответствие заявки условиям Конкурса, наличие необходимых документов, допустимость юридического статуса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ервичного отбора исключаются заявки, которые: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условиям Конкурса;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географии Конкурса;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ны организациями (учреждениями), чей юридический статус не соответствует условиям Конкурса;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полного комплекта необходимой документации;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двух и более проектов от одной муниципальной организации (учреждения) по направлению 1 каждой номинации исключаются заявки, зарегистрированные соответственно вторыми и более;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и от муниципальных организаций (учреждений) муниципального образования, которые имеют финансовую или иную задолженность перед Департаментом, не рассматриваются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утверждает перечень заявок, поступивших на Конкурс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Конкурс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. Профессиональная экспертиза (заочный этап)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, прошедшие первичный отбор, допускаются к рассмотрению экспертным советом, состав которого утверждается приказом Департамента.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b/>
          <w:sz w:val="28"/>
          <w:szCs w:val="28"/>
        </w:rPr>
        <w:t>экспертного совета</w:t>
      </w:r>
      <w:r>
        <w:rPr>
          <w:rFonts w:cs="Times New Roman" w:ascii="Times New Roman" w:hAnsi="Times New Roman"/>
          <w:sz w:val="28"/>
          <w:szCs w:val="28"/>
        </w:rPr>
        <w:t xml:space="preserve"> входят: научные работники, представители органов исполнительной власти Воронежской области, представители молодежных, общественных объединений и других организаций.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: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экспертизу представленных проектов (программ) в соответствии с критериями отбора, представленными в приложении № 7, и оцениваются по шкале баллов от 0 до 5; 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т представленные проекты (программы) на общественную защиту</w:t>
      </w:r>
      <w:r>
        <w:rPr>
          <w:sz w:val="28"/>
          <w:szCs w:val="28"/>
        </w:rPr>
        <w:t>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балл, необходимый для рекомендации проекта (программы) на общественную защиту, определяется членами экспертного совета в коллегиальном порядке и утверждается протоко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является независимой, решение, утвержденное экспертом неоспорим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фессиональной экспертизы (заочного этапа Конкурса) размещаются на сайте «Молодежь Воронеж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ысылаются официальным письмом Департамента в адрес администраций муниципальных образований Воронежской област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бщественная защита (очный этап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рганизует общественную защиту социально значимых проектов (программ) Конкурса. Общественная защита проводится в форме открытой презентации проектов (программ). Окончательное решение принимается членами экспертного совета по итогам презентации социальных проектов по шкале баллов от 0 до 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Конкурса выводится средний балл экспертной оценки по итогам заочного этапа Конкурса и общественной защиты. Экспертный совет принимает решение о допустимом количестве баллов, необходимом для признания социального проекта (программы) победителем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зультатах Конкурса оформляется протоколом и утверждается приказом Департамента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69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емая сумма финансирования проекта (программы) из средств областного бюджета не должна превышать 100 000 рублей (ста тысяч рублей). Проекты (программы), представленные на Конкурс, должны быть реализованы в срок до 1 декабря 2016 года. Экспертный совет вправе принимать решение о нецелесообразности какой-либо статьи сметы проекта (программы). В таком случае при подведении итогов Конкурса Экспертный совет рекомендует доработать смету проекта (программ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ые образования Воронежской области, социальные  проекты (программы) которых признаны победителями Конкурса, имеют право на получение субсидии из областного бюджета, предусмотренного областным законом о бюджете на текущий финансовый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убсидии рассчитывается согласно методике, утвержденной нормативным правовым актом правительства Воронежской облас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ри прочих равных условиях в получении субсидии пользуются муниципальные образования, включенные в перечень, утвержденный распоряжением правительства Воронежской области от 08.02.2012 № 47-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размещаются в сети Интернет на официальном сайте Департамен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36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йте «Молодежь Воронежской области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чет об использовании средств областного бюджета (субсидии) направляется в Департамент в установленном порядке (приложение № 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отчет о реализации проекта (программы) направляется в Департамент не позднее 1 месяца с момента окончания реализации проекта (программы) и включает в себя текстовый отчет о реализации проекта (программы) (не менее 5 страниц текста), аналитическую справку о достигнутых результатах, фотоматериалы (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, другие материалы, представляющие информацию о проведении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екта (программы) осуществляет Департамент и администрации муниципальных образований Воронежской области.</w:t>
      </w:r>
    </w:p>
    <w:p>
      <w:pPr>
        <w:pStyle w:val="ConsNonformat"/>
        <w:widowControl/>
        <w:numPr>
          <w:ilvl w:val="0"/>
          <w:numId w:val="2"/>
        </w:numPr>
        <w:spacing w:lineRule="auto" w:line="360"/>
        <w:ind w:left="1069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льнейшее сотрудничество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ектов (программ), победивших в Конкурсе, при проведении ключевого мероприятия проекта (программы), необходимо присутствие представителя Департ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партамент может заключать с разработчиком проектов (программ) договора по вопросу дальнейшего использования предоставленных материалов. Авторские права соблюдаютс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убликации или ином распространении результатов реализации проектов (программ), обязательно упоминание о том, что данный проект (программа) был профинансирован (поддержан) Департам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ы Конкурса не вступают в переписку с претендентами, заявки которых были отклонены (за исключением уведомления о некомплектности заяв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использовать информацию, содержащуюся в заявках, в исследовательских и статистических цел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ложению о Конкурс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877"/>
        <w:gridCol w:w="245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одачи заяв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Заполняется ответственным секретарем оргкомитет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конкурс социально значимых проектов (программ)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ых в муниципальных образованиях Воронежской области на 2016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 ________________________________ направляет для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наименование организации-заявителя)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я в конкурс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у (проект)   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.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название программы/проекта)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 проекта</w:t>
      </w:r>
      <w:r>
        <w:rPr>
          <w:rFonts w:cs="Times New Roman" w:ascii="Times New Roman" w:hAnsi="Times New Roman"/>
          <w:bCs/>
          <w:sz w:val="24"/>
          <w:szCs w:val="24"/>
        </w:rPr>
        <w:t>:________________________________________________.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Cs/>
          <w:sz w:val="24"/>
          <w:szCs w:val="24"/>
        </w:rPr>
        <w:t>: _________________________________________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Направление: </w:t>
      </w:r>
    </w:p>
    <w:p>
      <w:pPr>
        <w:pStyle w:val="Style15"/>
        <w:numPr>
          <w:ilvl w:val="0"/>
          <w:numId w:val="10"/>
        </w:numPr>
        <w:ind w:left="567" w:hanging="0"/>
        <w:jc w:val="both"/>
        <w:rPr/>
      </w:pPr>
      <w:r>
        <w:rPr>
          <w:bCs/>
        </w:rPr>
        <w:t>Социально значимые проекты (программы) муниципальных учреждений/организаций Воронежской области, реализующих программы по работе с молодежью.</w:t>
      </w:r>
    </w:p>
    <w:p>
      <w:pPr>
        <w:pStyle w:val="Style15"/>
        <w:numPr>
          <w:ilvl w:val="0"/>
          <w:numId w:val="10"/>
        </w:numPr>
        <w:ind w:left="567" w:hanging="0"/>
        <w:jc w:val="both"/>
        <w:rPr>
          <w:bCs/>
        </w:rPr>
      </w:pPr>
      <w:r>
        <w:rPr>
          <w:bCs/>
        </w:rPr>
        <w:t>Социально значимые проекты (программы), направленные на организацию и проведение межмуниципальных мероприятий.</w:t>
      </w:r>
    </w:p>
    <w:p>
      <w:pPr>
        <w:pStyle w:val="Style15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оминация: 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т заявочных документов прилагается: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я об организации – заявителе (направление 1), информационная карта проекта (программы) (направление 2)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 проект (программа)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мета проекта (программы)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рантийное письмо администрации муниципального образования Воронежской области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о поддержке проекта (программы), заверенное печатью организации-партнера (администрации муниципальных образований Воронежской области, учреждения, организации)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организации - заявителя                     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личная подпись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М.П.              Ф.И.О.</w:t>
      </w:r>
    </w:p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ст по работе с молодежью                         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личная подпись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  <w:tab/>
        <w:t xml:space="preserve">               Ф.И.О.</w:t>
        <w:tab/>
        <w:tab/>
      </w:r>
    </w:p>
    <w:p>
      <w:pPr>
        <w:pStyle w:val="ConsNormal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ложению о Конкурсе</w:t>
      </w:r>
    </w:p>
    <w:p>
      <w:pPr>
        <w:pStyle w:val="ConsNormal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рганизации-заявителе</w:t>
      </w:r>
    </w:p>
    <w:p>
      <w:pPr>
        <w:pStyle w:val="Heading5"/>
        <w:keepNext w:val="fals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актная информация организации-заявит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0"/>
        <w:gridCol w:w="2414"/>
      </w:tblGrid>
      <w:tr>
        <w:trPr>
          <w:trHeight w:val="2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организации</w:t>
            </w:r>
          </w:p>
          <w:p>
            <w:pPr>
              <w:pStyle w:val="2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инд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ind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й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ind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й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ind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й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(ы)</w:t>
            </w:r>
          </w:p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+код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с (ы)</w:t>
            </w:r>
          </w:p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+ код гор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-стран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>Должность и Ф.И.О. руководителя организ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ного бухгалтера (бухгалтера) организ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/>
        <w:spacing w:lineRule="auto" w:line="276"/>
        <w:rPr/>
      </w:pPr>
      <w:r>
        <w:rPr/>
        <w:t>Банковские реквизиты организации-заявите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>
          <w:trHeight w:val="26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звание организации </w:t>
            </w:r>
          </w:p>
          <w:p>
            <w:pPr>
              <w:pStyle w:val="2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ак указывается в платёжных поручениях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ёт организ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анка (</w:t>
            </w:r>
            <w:r>
              <w:rPr>
                <w:i/>
                <w:sz w:val="24"/>
                <w:szCs w:val="24"/>
              </w:rPr>
              <w:t>если есть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ё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/>
        <w:numPr>
          <w:ilvl w:val="0"/>
          <w:numId w:val="6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деятельности организации-заявителя;</w:t>
      </w:r>
    </w:p>
    <w:p>
      <w:pPr>
        <w:pStyle w:val="Heading5"/>
        <w:keepNext w:val="false"/>
        <w:widowControl/>
        <w:numPr>
          <w:ilvl w:val="0"/>
          <w:numId w:val="6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организации;</w:t>
      </w:r>
    </w:p>
    <w:p>
      <w:pPr>
        <w:pStyle w:val="Heading5"/>
        <w:keepNext w:val="false"/>
        <w:widowControl/>
        <w:numPr>
          <w:ilvl w:val="0"/>
          <w:numId w:val="6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ыт проведения деятельности по работе с детьми и молодежью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числите проекты и программы, осуществляемые организацией-заявителем в последнее время, сообщите о Ваших достижениях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сурсы организации-заявителя 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, какими особенными ресурсами для выполнения проекта (программы) обладает Ваша организация-заявитель, например, подготовленные учебно-методические материалы, программное обеспечение, специалисты с соответствующим опытом работы; укажите, какое помещение принадлежит организации, состав и количество сотрудников, каким оборудованием Вы располагаете, и т.д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ложению о Конкурс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оциально значимого проекта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false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исание проблемы, на решение которой направлен проект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(не более страницы)</w:t>
      </w:r>
    </w:p>
    <w:p>
      <w:pPr>
        <w:pStyle w:val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м разделе необходимо обозначить проблему, которую Вы планируете решать, что именно побудило Вас обратиться к выполнению данного проекта, почему этот проект необходим. Аргументируйте наличие проблемы доступными статистическими данными.</w:t>
      </w:r>
    </w:p>
    <w:p>
      <w:pPr>
        <w:pStyle w:val="Heading5"/>
        <w:keepNext w:val="false"/>
        <w:widowControl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и задачи проект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не более половины страницы)</w:t>
      </w:r>
    </w:p>
    <w:p>
      <w:pPr>
        <w:pStyle w:val="2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этом пункте Вам необходимо описать цель проекта для решения выбранной проблемы, и какие задачи нужно будет решить для достижения поставленной цели. </w:t>
      </w:r>
    </w:p>
    <w:p>
      <w:pPr>
        <w:pStyle w:val="Heading5"/>
        <w:keepNext w:val="false"/>
        <w:widowControl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проект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не более 3-х страниц)</w:t>
      </w:r>
    </w:p>
    <w:p>
      <w:pPr>
        <w:pStyle w:val="22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</w:p>
    <w:p>
      <w:pPr>
        <w:pStyle w:val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шите, на кого конкретно направлен проект, какую группу населения они представляют, сколько человек планируется охватить деятельностью по проекту.</w:t>
      </w:r>
    </w:p>
    <w:p>
      <w:pPr>
        <w:pStyle w:val="22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</w:t>
      </w:r>
    </w:p>
    <w:p>
      <w:pPr>
        <w:pStyle w:val="2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е раскрытое описание проекта, технологии, инструментария, форм и методов, используемых при реализации проекта. Как будет реализован проект, посредством чего.</w:t>
      </w:r>
    </w:p>
    <w:p>
      <w:pPr>
        <w:pStyle w:val="22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екта</w:t>
      </w:r>
    </w:p>
    <w:p>
      <w:pPr>
        <w:pStyle w:val="2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ите основные этапы реализации проекта. Рабочий план реализации проекта оформите в виде таблицы, в шапке которой могут быть следующие подзаголовки: «№», «Мероприятие», «Сроки проведения», «Ответственный».</w:t>
      </w:r>
    </w:p>
    <w:p>
      <w:pPr>
        <w:pStyle w:val="Heading5"/>
        <w:keepNext w:val="false"/>
        <w:widowControl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жидаемые результаты проект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не более страницы)</w:t>
      </w:r>
    </w:p>
    <w:p>
      <w:pPr>
        <w:pStyle w:val="Normal"/>
        <w:jc w:val="both"/>
        <w:rPr/>
      </w:pPr>
      <w:r>
        <w:rPr/>
        <w:t>В данном разделе вы должны показать, каким образом можно оценить, достиг ли проект своей цели. Заполните таблицу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02"/>
        <w:gridCol w:w="354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получения данных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жидаемые результаты должны описывать, что именно изменится в результате выполнения проекта. Ожидаемые результаты должны соответствовать задач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затели эффективности – количественные и качественные показатели, подтверждающие достижение ожидаемых результатов. Одному результату может соответствовать несколько показателей эффективности. Показатели эффективности должны быть измеримыми значениями с указанием времени, места, целевой групп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и получения данных – внешние и/или внутренние источники, из которых вы будете брать данные для оценки достижения результатов (например, статистика, собственные исследования, анкетирование и т.п.)</w:t>
      </w:r>
    </w:p>
    <w:p>
      <w:pPr>
        <w:pStyle w:val="Heading5"/>
        <w:keepNext w:val="false"/>
        <w:widowControl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пространение информации о деятельности по проекту и его результатах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не более страницы)</w:t>
      </w:r>
    </w:p>
    <w:p>
      <w:pPr>
        <w:pStyle w:val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шите, каким образом будет распространяться информация о проекте и его результатах среди различных групп населения в вашем населенном пункте.</w:t>
      </w:r>
    </w:p>
    <w:p>
      <w:pPr>
        <w:pStyle w:val="22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елевая группа узнает о Вашем проекте;</w:t>
      </w:r>
    </w:p>
    <w:p>
      <w:pPr>
        <w:pStyle w:val="22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селение города, области сможет узнать о начале Вашего проекта, его ходе и результатах;</w:t>
      </w:r>
    </w:p>
    <w:p>
      <w:pPr>
        <w:pStyle w:val="22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изации (или иные группы и объединения) Вы планируете постоянно  информировать о ходе Вашего проекта; каким образом, и с какой периодичностью.</w:t>
      </w:r>
      <w:r>
        <w:br w:type="page"/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ложению о Конкурсе</w:t>
      </w:r>
    </w:p>
    <w:p>
      <w:pPr>
        <w:pStyle w:val="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"/>
        <w:jc w:val="center"/>
        <w:rPr/>
      </w:pPr>
      <w:r>
        <w:rPr>
          <w:b/>
          <w:sz w:val="24"/>
          <w:szCs w:val="24"/>
        </w:rPr>
        <w:t>Описание социально значимой программы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false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а программ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не более страницы)</w:t>
      </w:r>
    </w:p>
    <w:p>
      <w:pPr>
        <w:pStyle w:val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м разделе необходимо обозначить проблему, которую Вы планируете решать, что именно побудило Вас обратиться к выполнению данной программы, почему эта программа необходима. Аргументируйте наличие проблемы доступными статистическими данными.</w:t>
      </w:r>
    </w:p>
    <w:p>
      <w:pPr>
        <w:pStyle w:val="Heading5"/>
        <w:keepNext w:val="false"/>
        <w:widowControl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и задачи программы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не более половины страницы)</w:t>
      </w:r>
    </w:p>
    <w:p>
      <w:pPr>
        <w:pStyle w:val="2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м пункте Вам необходимо описать цель программы для решения выбранной проблемы, и какие задачи нужно будет решить для достижения поставленной цели.</w:t>
      </w:r>
    </w:p>
    <w:p>
      <w:pPr>
        <w:pStyle w:val="Heading5"/>
        <w:keepNext w:val="false"/>
        <w:widowControl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не более 3-х страниц)</w:t>
      </w:r>
    </w:p>
    <w:p>
      <w:pPr>
        <w:pStyle w:val="22"/>
        <w:spacing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евая группа</w:t>
      </w:r>
    </w:p>
    <w:p>
      <w:pPr>
        <w:pStyle w:val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шите, на кого конкретно направлена программа, какую группу населения они представляют, сколько человек планируется охватить деятельностью по программе.</w:t>
      </w:r>
    </w:p>
    <w:p>
      <w:pPr>
        <w:pStyle w:val="22"/>
        <w:spacing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сновные этапы реализации программы</w:t>
      </w:r>
    </w:p>
    <w:p>
      <w:pPr>
        <w:pStyle w:val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шите подробно, на какие основные этапы можно подразделить деятельность по программе; что конкретно предлагается сделать в ходе реализации программы на каждом из этапов, т.е. посредством чего, как будут достигнуты промежуточные результаты в достижении поставленной цели.</w:t>
      </w:r>
    </w:p>
    <w:p>
      <w:pPr>
        <w:pStyle w:val="Heading5"/>
        <w:keepNext w:val="false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жидаемые результаты программы на каждом этапе ее реализации </w:t>
      </w:r>
    </w:p>
    <w:p>
      <w:pPr>
        <w:pStyle w:val="Heading5"/>
        <w:keepNext w:val="false"/>
        <w:widowControl/>
        <w:jc w:val="both"/>
        <w:rPr/>
      </w:pPr>
      <w:r>
        <w:rPr/>
        <w:t>В данном разделе вы должны показать, каким образом можно оценить, достигла ли программа своей цели. Заполните таблиц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данн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жидаемые результаты должны описывать, что именно изменится в результате выполнения программы. Ожидаемые результаты должны соответствовать задач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затели эффективности – количественные и качественные показатели, подтверждающие достижение ожидаемых результатов. Одному результату может соответствовать несколько показателей эффективности. Показатели эффективности должны быть измеримыми значениями с указанием времени, места, целевой групп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и получения данных – внешние и/или внутренние источники, из которых вы будете брать данные для оценки достижения результатов (например, статистика, собственные исследования, анкетирование и т.п.)</w:t>
      </w:r>
    </w:p>
    <w:p>
      <w:pPr>
        <w:pStyle w:val="Heading5"/>
        <w:keepNext w:val="false"/>
        <w:widowControl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информации о деятельности по программе и ее результатах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не более страницы)</w:t>
      </w:r>
    </w:p>
    <w:p>
      <w:pPr>
        <w:pStyle w:val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шите, каким образом будет распространяться информация о программе и ее результатах среди различных групп населения в вашем населенном пункте.</w:t>
      </w:r>
    </w:p>
    <w:p>
      <w:pPr>
        <w:pStyle w:val="22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елевая группа узнает о Вашей программе;</w:t>
      </w:r>
    </w:p>
    <w:p>
      <w:pPr>
        <w:pStyle w:val="22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селение города, области сможет узнать о начале Вашей программы, ее ходе и результатах;</w:t>
      </w:r>
    </w:p>
    <w:p>
      <w:pPr>
        <w:pStyle w:val="22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изации (или иные группы и объединения) Вы планируете постоянно  информировать о ходе Вашей программы; каким образом, и с какой периодичностью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5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ложению о Конкурсе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ета проекта (программы)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4"/>
        <w:gridCol w:w="1908"/>
        <w:gridCol w:w="1911"/>
        <w:gridCol w:w="1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з других источ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62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ложению о Конкурсе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Информационная карта проекта (программы)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5340"/>
      </w:tblGrid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 xml:space="preserve">Название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Контактная информация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(адрес, телефон, факс, электронная почта организатора, Ф.И.О. ответственного исполнителя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История мероприятия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Цели, задачи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Целевая аудитория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Краткая аннотация проекта (программы)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Сроки проведения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ложению о Конкурсе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hd w:fill="auto" w:val="clear"/>
        <w:spacing w:lineRule="atLeast" w:line="240" w:before="0" w:after="0"/>
        <w:ind w:left="80" w:hanging="0"/>
        <w:jc w:val="center"/>
        <w:rPr>
          <w:rStyle w:val="1"/>
          <w:b w:val="false"/>
          <w:b w:val="false"/>
          <w:sz w:val="20"/>
          <w:szCs w:val="20"/>
        </w:rPr>
      </w:pPr>
      <w:r>
        <w:rPr>
          <w:rStyle w:val="1"/>
          <w:b w:val="false"/>
          <w:sz w:val="20"/>
          <w:szCs w:val="20"/>
        </w:rPr>
        <w:t>ОЦЕНОЧНАЯ ВЕДОМОСТЬ по проекту (программе)</w:t>
      </w:r>
    </w:p>
    <w:p>
      <w:pPr>
        <w:pStyle w:val="TextBody"/>
        <w:shd w:fill="auto" w:val="clear"/>
        <w:spacing w:lineRule="atLeast" w:line="240" w:before="0" w:after="0"/>
        <w:ind w:left="79" w:hanging="0"/>
        <w:jc w:val="center"/>
        <w:rPr>
          <w:b w:val="false"/>
          <w:b w:val="false"/>
          <w:sz w:val="20"/>
          <w:szCs w:val="20"/>
        </w:rPr>
      </w:pPr>
      <w:r>
        <w:rPr>
          <w:rStyle w:val="1"/>
          <w:b w:val="false"/>
          <w:sz w:val="20"/>
          <w:szCs w:val="20"/>
        </w:rPr>
        <w:t>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79" w:hanging="0"/>
        <w:jc w:val="center"/>
        <w:rPr/>
      </w:pPr>
      <w:r>
        <w:rPr>
          <w:rStyle w:val="1"/>
          <w:b/>
          <w:sz w:val="16"/>
          <w:szCs w:val="16"/>
        </w:rPr>
        <w:t>(наименование проекта (программы)</w:t>
      </w:r>
    </w:p>
    <w:p>
      <w:pPr>
        <w:pStyle w:val="TextBody"/>
        <w:shd w:fill="auto" w:val="clear"/>
        <w:spacing w:lineRule="auto" w:line="240" w:before="0" w:after="0"/>
        <w:ind w:left="79" w:hanging="0"/>
        <w:jc w:val="center"/>
        <w:rPr>
          <w:rStyle w:val="1"/>
          <w:b w:val="false"/>
          <w:b w:val="false"/>
          <w:sz w:val="16"/>
          <w:szCs w:val="16"/>
        </w:rPr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804"/>
        <w:gridCol w:w="709"/>
      </w:tblGrid>
      <w:tr>
        <w:trPr>
          <w:trHeight w:val="7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Наименование критерия оценки программы (проек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Оценка в баллах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ArialNarrow"/>
                <w:rFonts w:cs="Times New Roman"/>
                <w:b/>
                <w:sz w:val="20"/>
                <w:szCs w:val="20"/>
              </w:rPr>
              <w:t>1</w:t>
            </w:r>
            <w:r>
              <w:rPr>
                <w:rStyle w:val="ArialNarrow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 w:val="false"/>
                <w:sz w:val="20"/>
                <w:szCs w:val="20"/>
              </w:rPr>
              <w:t>Соответствие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Style w:val="8pt"/>
                <w:b w:val="false"/>
                <w:sz w:val="20"/>
                <w:szCs w:val="20"/>
              </w:rPr>
              <w:t>приоритетны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 w:val="false"/>
                <w:sz w:val="20"/>
                <w:szCs w:val="20"/>
              </w:rPr>
              <w:t>направлениям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Style w:val="8pt"/>
                <w:b w:val="false"/>
                <w:sz w:val="20"/>
                <w:szCs w:val="20"/>
              </w:rPr>
              <w:t>поддерж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8pt"/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Оценивается соответствие целей, задач и мероприятий проекта (программы) приоритетным направлениям поддержки, утвержденным уполномоченным органо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8pt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 w:val="false"/>
                <w:sz w:val="20"/>
                <w:szCs w:val="20"/>
              </w:rPr>
              <w:t>Актуа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8pt"/>
                <w:b/>
                <w:sz w:val="20"/>
                <w:szCs w:val="20"/>
              </w:rPr>
              <w:t>Оценивается востребованность и важность проекта (программы) для текущей социально-экономической ситуации в Воронежской области, своевременность предлагаемых решений, наличие или отсутствие государственных (муниципальных) мер для решения проблем и задач, обозначенных в проекте (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 w:val="false"/>
                <w:sz w:val="20"/>
                <w:szCs w:val="20"/>
              </w:rPr>
              <w:t>Стратегическое</w:t>
            </w:r>
          </w:p>
          <w:p>
            <w:pPr>
              <w:pStyle w:val="TextBody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 w:val="false"/>
                <w:sz w:val="20"/>
                <w:szCs w:val="20"/>
              </w:rPr>
              <w:t>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8pt"/>
                <w:b/>
                <w:sz w:val="20"/>
                <w:szCs w:val="20"/>
              </w:rPr>
              <w:t>Оценивается значимость и продолжительность вероятных положительных результатов реализации проекта (программы) для развития Воронежской области, масштабность возможных позитивных изменений, направленность мероприятий проекта (программы) на решение системных региональных проблем 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 w:val="false"/>
                <w:sz w:val="20"/>
                <w:szCs w:val="20"/>
              </w:rPr>
              <w:t>Социаль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 w:val="false"/>
                <w:sz w:val="20"/>
                <w:szCs w:val="20"/>
              </w:rPr>
              <w:t>эффектив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8pt"/>
                <w:b/>
                <w:sz w:val="20"/>
                <w:szCs w:val="20"/>
              </w:rPr>
              <w:t>Оценивается система целевых показателей, возможный социальный результат реализации проекта (программы), улучшение состояния целевой аудитории мероприятий, развитие социальных услуг, наличие новых подходов и методов в решении социальных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 w:val="false"/>
                <w:sz w:val="20"/>
                <w:szCs w:val="20"/>
              </w:rPr>
              <w:t>Реалист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Оценивается наличие у организации собственных квалифицированных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Style w:val="8pt"/>
                <w:b/>
                <w:sz w:val="20"/>
                <w:szCs w:val="20"/>
              </w:rPr>
              <w:t>кадров для реализации проекта (программы), возможность привлечь в необходимом объеме специалистов и добровольцев, достаточность финансовых средств и иных ресурсов для реализации мероприятий и достижения целей проекта (программы), а также наличие опыта выполнения мероприятий, аналогичных по содержанию и объему заявляемым в проекте (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 w:val="false"/>
                <w:sz w:val="20"/>
                <w:szCs w:val="20"/>
              </w:rPr>
              <w:t>Обоснован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8pt"/>
                <w:b/>
                <w:sz w:val="20"/>
                <w:szCs w:val="20"/>
              </w:rPr>
              <w:t>Оценивается соответствие запрашиваемого объема субсидии для реализации проекта (программы) содержанию и трудоемкости запланированных мероприятий; наличие необходимых обоснований и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 w:val="false"/>
                <w:sz w:val="20"/>
                <w:szCs w:val="20"/>
              </w:rPr>
              <w:t>Привлеч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 w:val="false"/>
                <w:sz w:val="20"/>
                <w:szCs w:val="20"/>
              </w:rPr>
              <w:t>добровольце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8pt"/>
                <w:b/>
                <w:sz w:val="20"/>
                <w:szCs w:val="20"/>
              </w:rPr>
              <w:t>Оценивается количество привлеченных добровольцев для реализации проекта (программы), наличие мероприятий по просвещению, повышению квалификации, переподготовке и образованию добровольцев, развитию волонтерск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 w:val="false"/>
                <w:sz w:val="20"/>
                <w:szCs w:val="20"/>
              </w:rPr>
              <w:t>Софинанс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8pt"/>
                <w:b/>
                <w:sz w:val="20"/>
                <w:szCs w:val="20"/>
              </w:rPr>
              <w:t>Оценивается размер (в стоимостном выражении) и уровень (в процентном соотношении) (финансирования целевых расходов на реализацию проекта (программы) со сторо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 w:val="false"/>
                <w:sz w:val="20"/>
                <w:szCs w:val="20"/>
              </w:rPr>
              <w:t>География и масштаб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8pt"/>
                <w:b/>
                <w:sz w:val="20"/>
                <w:szCs w:val="20"/>
              </w:rPr>
              <w:t>Оценивается массовость мероприятий проекта (программы), их значимость в муниципальном, региональном и федеральном масштабах, количество админстративно-территориальных единиц и муниципальных образований Воронежской области, на территории которых реализуется проект (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b w:val="false"/>
                <w:sz w:val="20"/>
                <w:szCs w:val="20"/>
              </w:rPr>
              <w:t>Развитие социальн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8pt"/>
                <w:b/>
                <w:sz w:val="20"/>
                <w:szCs w:val="20"/>
              </w:rPr>
              <w:t>Оценивается направленность проекта (программы) на развитие и предоставление негосударственных безвозмездных социальных услуг для населения и организаций, социальную работу с различными категориям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76" w:before="234" w:after="29"/>
        <w:ind w:left="220" w:hanging="0"/>
        <w:jc w:val="left"/>
        <w:rPr>
          <w:sz w:val="24"/>
          <w:szCs w:val="24"/>
          <w:u w:val="single"/>
        </w:rPr>
      </w:pPr>
      <w:r>
        <w:rPr>
          <w:rStyle w:val="1"/>
          <w:b/>
          <w:sz w:val="24"/>
          <w:szCs w:val="24"/>
        </w:rPr>
        <w:t>Член экспертного совета ____________________________________________________</w:t>
      </w:r>
      <w:r>
        <w:rPr>
          <w:rStyle w:val="1"/>
          <w:b/>
          <w:sz w:val="24"/>
          <w:szCs w:val="24"/>
          <w:u w:val="single"/>
        </w:rPr>
        <w:t xml:space="preserve">   </w:t>
      </w:r>
    </w:p>
    <w:p>
      <w:pPr>
        <w:pStyle w:val="TextBody"/>
        <w:shd w:fill="auto" w:val="clear"/>
        <w:spacing w:lineRule="auto" w:line="276" w:before="0" w:after="0"/>
        <w:rPr>
          <w:rStyle w:val="1"/>
          <w:sz w:val="16"/>
          <w:szCs w:val="16"/>
          <w:u w:val="single"/>
        </w:rPr>
      </w:pPr>
      <w:r>
        <w:rPr>
          <w:rStyle w:val="1"/>
          <w:b/>
          <w:sz w:val="16"/>
          <w:szCs w:val="16"/>
          <w:u w:val="single"/>
        </w:rPr>
        <w:t>(подпись) (расшифровка подписи)</w:t>
      </w:r>
    </w:p>
    <w:p>
      <w:pPr>
        <w:pStyle w:val="TextBody"/>
        <w:shd w:fill="auto" w:val="clear"/>
        <w:spacing w:lineRule="auto" w:line="276" w:before="0" w:after="0"/>
        <w:rPr>
          <w:rStyle w:val="1"/>
          <w:b w:val="false"/>
          <w:b w:val="false"/>
          <w:sz w:val="16"/>
          <w:szCs w:val="16"/>
          <w:u w:val="single"/>
          <w:shd w:fill="FFFFFF" w:val="clear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firstLine="380"/>
        <w:jc w:val="both"/>
        <w:rPr>
          <w:b w:val="false"/>
          <w:b w:val="false"/>
          <w:sz w:val="18"/>
          <w:szCs w:val="18"/>
        </w:rPr>
      </w:pPr>
      <w:r>
        <w:rPr>
          <w:rStyle w:val="1"/>
          <w:b/>
          <w:sz w:val="18"/>
          <w:szCs w:val="18"/>
        </w:rPr>
        <w:t xml:space="preserve">Для оценки </w:t>
      </w:r>
      <w:r>
        <w:rPr>
          <w:rStyle w:val="8pt"/>
          <w:b/>
          <w:sz w:val="18"/>
          <w:szCs w:val="18"/>
        </w:rPr>
        <w:t>проекта (программы)</w:t>
      </w:r>
      <w:r>
        <w:rPr>
          <w:rStyle w:val="1"/>
          <w:b/>
          <w:sz w:val="18"/>
          <w:szCs w:val="18"/>
        </w:rPr>
        <w:t xml:space="preserve"> по каждому критерию применяется 6- балльная шкала, в соответствии с которой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sz w:val="18"/>
          <w:szCs w:val="18"/>
        </w:rPr>
      </w:pPr>
      <w:r>
        <w:rPr>
          <w:rStyle w:val="1"/>
          <w:b/>
          <w:sz w:val="18"/>
          <w:szCs w:val="18"/>
        </w:rPr>
        <w:t xml:space="preserve">- </w:t>
      </w:r>
      <w:r>
        <w:rPr>
          <w:rStyle w:val="8pt"/>
          <w:b/>
          <w:sz w:val="18"/>
          <w:szCs w:val="18"/>
        </w:rPr>
        <w:t>проект (программа)</w:t>
      </w:r>
      <w:r>
        <w:rPr>
          <w:rStyle w:val="1"/>
          <w:b/>
          <w:sz w:val="18"/>
          <w:szCs w:val="18"/>
        </w:rPr>
        <w:t xml:space="preserve"> полностью не соответствует данному критерию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sz w:val="18"/>
          <w:szCs w:val="18"/>
        </w:rPr>
      </w:pPr>
      <w:r>
        <w:rPr>
          <w:rStyle w:val="1"/>
          <w:b/>
          <w:sz w:val="18"/>
          <w:szCs w:val="18"/>
        </w:rPr>
        <w:t xml:space="preserve">- </w:t>
      </w:r>
      <w:r>
        <w:rPr>
          <w:rStyle w:val="8pt"/>
          <w:b/>
          <w:sz w:val="18"/>
          <w:szCs w:val="18"/>
        </w:rPr>
        <w:t>проект (программа)</w:t>
      </w:r>
      <w:r>
        <w:rPr>
          <w:rStyle w:val="1"/>
          <w:b/>
          <w:sz w:val="18"/>
          <w:szCs w:val="18"/>
        </w:rPr>
        <w:t xml:space="preserve"> в малой степени соответствует данному критерию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sz w:val="18"/>
          <w:szCs w:val="18"/>
        </w:rPr>
      </w:pPr>
      <w:r>
        <w:rPr>
          <w:rStyle w:val="1"/>
          <w:b/>
          <w:sz w:val="18"/>
          <w:szCs w:val="18"/>
        </w:rPr>
        <w:t xml:space="preserve">- </w:t>
      </w:r>
      <w:r>
        <w:rPr>
          <w:rStyle w:val="8pt"/>
          <w:b/>
          <w:sz w:val="18"/>
          <w:szCs w:val="18"/>
        </w:rPr>
        <w:t>проект (программа)</w:t>
      </w:r>
      <w:r>
        <w:rPr>
          <w:rStyle w:val="1"/>
          <w:b/>
          <w:sz w:val="18"/>
          <w:szCs w:val="18"/>
        </w:rPr>
        <w:t xml:space="preserve"> в незначительной части соответствует данному критерию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sz w:val="18"/>
          <w:szCs w:val="18"/>
        </w:rPr>
      </w:pPr>
      <w:r>
        <w:rPr>
          <w:rStyle w:val="1"/>
          <w:rFonts w:eastAsia="Times New Roman"/>
          <w:b/>
          <w:sz w:val="18"/>
          <w:szCs w:val="18"/>
        </w:rPr>
        <w:t xml:space="preserve"> </w:t>
      </w:r>
      <w:r>
        <w:rPr>
          <w:rStyle w:val="1"/>
          <w:b/>
          <w:sz w:val="18"/>
          <w:szCs w:val="18"/>
        </w:rPr>
        <w:t xml:space="preserve">- </w:t>
      </w:r>
      <w:r>
        <w:rPr>
          <w:rStyle w:val="8pt"/>
          <w:b/>
          <w:sz w:val="18"/>
          <w:szCs w:val="18"/>
        </w:rPr>
        <w:t>проект (программа)</w:t>
      </w:r>
      <w:r>
        <w:rPr>
          <w:rStyle w:val="1"/>
          <w:b/>
          <w:sz w:val="18"/>
          <w:szCs w:val="18"/>
        </w:rPr>
        <w:t xml:space="preserve"> в средней степени соответствует данному критерию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rStyle w:val="1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Style w:val="1"/>
          <w:rFonts w:eastAsia="Times New Roman"/>
          <w:b/>
          <w:sz w:val="18"/>
          <w:szCs w:val="18"/>
        </w:rPr>
        <w:t xml:space="preserve"> </w:t>
      </w:r>
      <w:r>
        <w:rPr>
          <w:rStyle w:val="1"/>
          <w:b/>
          <w:sz w:val="18"/>
          <w:szCs w:val="18"/>
        </w:rPr>
        <w:t xml:space="preserve">- </w:t>
      </w:r>
      <w:r>
        <w:rPr>
          <w:rStyle w:val="8pt"/>
          <w:b/>
          <w:sz w:val="18"/>
          <w:szCs w:val="18"/>
        </w:rPr>
        <w:t>проект (программа)</w:t>
      </w:r>
      <w:r>
        <w:rPr>
          <w:rStyle w:val="1"/>
          <w:b/>
          <w:sz w:val="18"/>
          <w:szCs w:val="18"/>
        </w:rPr>
        <w:t xml:space="preserve"> в значительной степени соответствует данному критерию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rStyle w:val="1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Style w:val="1"/>
          <w:b/>
          <w:sz w:val="18"/>
          <w:szCs w:val="18"/>
        </w:rPr>
        <w:t xml:space="preserve">- </w:t>
      </w:r>
      <w:r>
        <w:rPr>
          <w:rStyle w:val="8pt"/>
          <w:b/>
          <w:sz w:val="18"/>
          <w:szCs w:val="18"/>
        </w:rPr>
        <w:t>проект (программа)</w:t>
      </w:r>
      <w:r>
        <w:rPr>
          <w:rStyle w:val="1"/>
          <w:b/>
          <w:sz w:val="18"/>
          <w:szCs w:val="18"/>
        </w:rPr>
        <w:t xml:space="preserve"> полностью соответствует данному критерию.</w:t>
      </w:r>
    </w:p>
    <w:p>
      <w:pPr>
        <w:pStyle w:val="TextBody"/>
        <w:shd w:fill="auto" w:val="clear"/>
        <w:spacing w:lineRule="auto" w:line="276" w:before="0" w:after="0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ложению о Конкурсе</w:t>
      </w:r>
    </w:p>
    <w:p>
      <w:pPr>
        <w:pStyle w:val="TextBody"/>
        <w:shd w:fill="auto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й отчет о расходовании субсидии из средств областного бюджета на реализацию социально значимых проектов (программ) муниципальных образований Воронежской области на 2016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01"/>
        <w:gridCol w:w="1928"/>
        <w:gridCol w:w="1247"/>
        <w:gridCol w:w="1201"/>
        <w:gridCol w:w="1392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программы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областного бюджета (рублей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муниципального бюджета (рублей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организации – заявителя _______________________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Times New Roman" w:cs="Times New Roman"/>
      <w:b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pt">
    <w:name w:val="Основной текст + 8 pt"/>
    <w:basedOn w:val="1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rialNarrow">
    <w:name w:val="Основной текст + Arial Narrow"/>
    <w:basedOn w:val="1"/>
    <w:qFormat/>
    <w:rPr>
      <w:rFonts w:ascii="Arial Narrow" w:hAnsi="Arial Narrow" w:cs="Arial Narrow"/>
      <w:sz w:val="15"/>
      <w:szCs w:val="15"/>
    </w:rPr>
  </w:style>
  <w:style w:type="character" w:styleId="ArialNarrow2">
    <w:name w:val="Основной текст + Arial Narrow2"/>
    <w:basedOn w:val="1"/>
    <w:qFormat/>
    <w:rPr>
      <w:rFonts w:ascii="Arial Narrow" w:hAnsi="Arial Narrow" w:cs="Arial Narro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180"/>
      <w:jc w:val="right"/>
    </w:pPr>
    <w:rPr>
      <w:rFonts w:eastAsia="Calibri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2"/>
    <w:qFormat/>
    <w:pPr>
      <w:widowControl w:val="false"/>
      <w:spacing w:before="120" w:after="0"/>
      <w:ind w:left="426" w:hanging="0"/>
    </w:pPr>
    <w:rPr>
      <w:rFonts w:ascii="Arial" w:hAnsi="Arial" w:cs="Arial"/>
      <w:i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36.ru/" TargetMode="External"/><Relationship Id="rId3" Type="http://schemas.openxmlformats.org/officeDocument/2006/relationships/hyperlink" Target="http://www.36edu.ru/" TargetMode="External"/><Relationship Id="rId4" Type="http://schemas.openxmlformats.org/officeDocument/2006/relationships/hyperlink" Target="http://www.mol3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5:00Z</dcterms:created>
  <dc:creator>elena</dc:creator>
  <dc:description/>
  <dc:language>en-US</dc:language>
  <cp:lastModifiedBy>work</cp:lastModifiedBy>
  <cp:lastPrinted>2016-02-11T16:58:00Z</cp:lastPrinted>
  <dcterms:modified xsi:type="dcterms:W3CDTF">2016-03-01T09:05:00Z</dcterms:modified>
  <cp:revision>2</cp:revision>
  <dc:subject/>
  <dc:title/>
</cp:coreProperties>
</file>