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доровье детей и семьи</w:t>
      </w:r>
    </w:p>
    <w:p>
      <w:pPr>
        <w:pStyle w:val="Normal"/>
        <w:spacing w:lineRule="auto" w:line="240" w:before="0" w:after="0"/>
        <w:ind w:firstLine="340"/>
        <w:jc w:val="both"/>
        <w:textAlignment w:val="baseline"/>
        <w:rPr>
          <w:rFonts w:ascii="Arial" w:hAnsi="Arial" w:eastAsia="Times New Roman" w:cs="Arial"/>
          <w:color w:val="323232"/>
          <w:sz w:val="24"/>
          <w:szCs w:val="24"/>
          <w:lang w:eastAsia="ru-RU"/>
        </w:rPr>
      </w:pPr>
      <w:r>
        <w:rPr>
          <w:rFonts w:eastAsia="Times New Roman" w:cs="Times New Roman" w:ascii="Times New Roman" w:hAnsi="Times New Roman"/>
          <w:color w:val="323232"/>
          <w:sz w:val="27"/>
          <w:szCs w:val="27"/>
          <w:lang w:eastAsia="ru-RU"/>
        </w:rPr>
        <w:t>Пожалуй, никто из родителей не будет возражать против утверждения, что развитие ребенка, его личных качеств во многом определяется взаимоотношениями, которые складываются у ребенка с окружающими его близкими людьми. Точно так же и отношение детей к своему здоровью в значительной степени зависит от ближайшего окружения.</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Причиной формирования определенного отношения к здоровью у ребенка являются сами взрослые как носители определенных физических и психических качеств. Человек, который сам не выглядит здоровым или пренебрежительно относится к своему здоровью, не может сформировать правильное отношение к здоровью у ребенка.</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Строгий режим – распорядок дня – являются важнейшей предпосылкой для высокой трудоспособности, крепкого здоровья и хорошего самочувствия.</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Предлагается следующий распорядок дня для учащихся:</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 xml:space="preserve">Пробуждение в 7-00 – 7-10. Резкий переход от сна к бодрствованию для неокрепшей НС ребенка может быть очень труден, поэтому некоторым необходимо «поваляться» в постели. Сразу после подъема желательно посещение туалета. Далее ребенок заправляет свою постель. Если он делает это достаточно энергично, то ему вполне хватает 2-3х минут. Затем следует выполнить утреннюю гимнастику, примерно в течение 10 мин. Умывание, чистка зубов, переодевание – на все это должно уходить около 20 мин. Далее, в течение 20-30 минут ребенок завтракает. Этого времени достаточно и на то, чтобы убрать со </w:t>
      </w:r>
      <w:hyperlink r:id="rId2" w:tgtFrame="_blank">
        <w:r>
          <w:rPr>
            <w:rStyle w:val="InternetLink"/>
            <w:rFonts w:eastAsia="Times New Roman" w:cs="Times New Roman" w:ascii="Times New Roman" w:hAnsi="Times New Roman"/>
            <w:b/>
            <w:bCs/>
            <w:color w:val="0000FF"/>
            <w:sz w:val="27"/>
            <w:u w:val="single"/>
            <w:lang w:eastAsia="ru-RU"/>
          </w:rPr>
          <w:t>стола</w:t>
        </w:r>
      </w:hyperlink>
      <w:r>
        <w:rPr>
          <w:rFonts w:eastAsia="Times New Roman" w:cs="Times New Roman" w:ascii="Times New Roman" w:hAnsi="Times New Roman"/>
          <w:color w:val="323232"/>
          <w:sz w:val="27"/>
          <w:szCs w:val="27"/>
          <w:lang w:eastAsia="ru-RU"/>
        </w:rPr>
        <w:t xml:space="preserve"> и помыть за собой посуду. Дорога в школу у него отнимает 10-30 мин (в зависимости от места жительства). Занятия в школе продолжаются с 8-30 до 14-00. После уроков ребенок идет домой. 15-00 – 15-30 – обед. После обеда каждому необходимо пребывание на свежем воздухе, а не приготовление уроков, как считают многие взрослые. В этот период времени можно посещать различные кружки и спортивные секции. С 17-00 до 19-00 необходимо выполнять домашнее задание. Затем ужин, с 19-00 до 19-30. До 22-00 у ребенка есть свободное время с дальнейшей подготовкой ко сну. Сон с 22-00 до 7-00.</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Ребенок, выполняющий режим дня или старающийся его выполнять, нуждается на первых порах, когда идет формирование привычки, в похвале со стороны родителей. В дальнейшем соблюдение режима дня должно восприниматься родителями и ребенком, как норма поведения.</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Говоря о способах и методах формирования привычек, особо следует подчеркнуть, что они воспитываются не столько словами сколько делом. Каждое указание взрослых на необходимость выполнения того или иного действия должно сопровождаться объяснениями, почему его нужно выполнить. Все объяснения должны быть как можно более доступны и понятны ребенку.</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Итак, предлагаем следующие рекомендации:</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1) внимательно относитесь к формированию образно-словесных ассоциаций у детей, особенно касающихся отношения к здоровью,</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2) помните, что ваши физические недостатки, ваше отношение к здоровью влияют на отношение к здоровью у ребенка,</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3) формированию у детей навыков безопасного поведения способствует воспитание положительных привычек (чистить зубы, мыть руки с мылом, делать утреннюю зарядку и т. д.).</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4) помните, что для закрепления привычки большое значение имеет похвала взрослого, она действует гораздо сильнее, чем порицание,</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5) наряду с формированием привычек воспитывайте у детей чувство долга, ответственность, человечность,</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6) помните, что вы лучший пример не только для своих детей, но и для других.</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Хотелось бы затронуть проблему сегодняшнего времени – вредные, отрицательные привычки взрослых – табакокурение и употребление и даже злоупотребление алкогольных напитков, в частности – пива. Уважаемые родители, начинать надо с себя. Ведь культура пития, как и стиль поведения прививаются в семье. Ребенку интересно знать, что именно взрослые пьют из красивых бутылок, почему это им нравиться, почему родители и гости, выпив пару рюмок, становятся веселыми, смеются и поют. Он не понимает причину запрета. И может начать тайком подражать старшим. Важно выработать у ребенка правильные жизненные установки. У него не должно сложиться ложное убеждение, что алкоголь помогает решать проблемы, что это безобидный способ улучшить настроение и непременный атрибут любого праздника.</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Чтобы ребенок понимал, чем опасен алкоголь, ему надо об этом рассказать. Детям надо знать, что спиртное в их возрасте может вызвать рвоту, расстройство желудка, головную боль, снизить внимание, ухудшить память.</w:t>
      </w:r>
    </w:p>
    <w:p>
      <w:pPr>
        <w:pStyle w:val="Normal"/>
        <w:spacing w:lineRule="auto" w:line="240" w:before="0" w:after="0"/>
        <w:ind w:firstLine="340"/>
        <w:jc w:val="both"/>
        <w:textAlignment w:val="baseline"/>
        <w:rPr>
          <w:rFonts w:ascii="Arial" w:hAnsi="Arial" w:eastAsia="Times New Roman" w:cs="Arial"/>
          <w:color w:val="323232"/>
          <w:sz w:val="27"/>
          <w:szCs w:val="27"/>
          <w:lang w:eastAsia="ru-RU"/>
        </w:rPr>
      </w:pPr>
      <w:r>
        <w:rPr>
          <w:rFonts w:eastAsia="Times New Roman" w:cs="Times New Roman" w:ascii="Times New Roman" w:hAnsi="Times New Roman"/>
          <w:color w:val="323232"/>
          <w:sz w:val="27"/>
          <w:szCs w:val="27"/>
          <w:lang w:eastAsia="ru-RU"/>
        </w:rPr>
        <w:t xml:space="preserve">Чтобы у ребенка не оставалось времени на безделье, постарайтесь увлечь его </w:t>
      </w:r>
      <w:hyperlink r:id="rId3" w:tgtFrame="_blank">
        <w:r>
          <w:rPr>
            <w:rStyle w:val="InternetLink"/>
            <w:rFonts w:eastAsia="Times New Roman" w:cs="Times New Roman" w:ascii="Times New Roman" w:hAnsi="Times New Roman"/>
            <w:b/>
            <w:bCs/>
            <w:color w:val="0000FF"/>
            <w:sz w:val="27"/>
            <w:u w:val="single"/>
            <w:lang w:eastAsia="ru-RU"/>
          </w:rPr>
          <w:t>спортом</w:t>
        </w:r>
      </w:hyperlink>
      <w:r>
        <w:rPr>
          <w:rFonts w:eastAsia="Times New Roman" w:cs="Times New Roman" w:ascii="Times New Roman" w:hAnsi="Times New Roman"/>
          <w:color w:val="323232"/>
          <w:sz w:val="27"/>
          <w:szCs w:val="27"/>
          <w:lang w:eastAsia="ru-RU"/>
        </w:rPr>
        <w:t>, танцами, музыкой, туризмом и т. п. Выезжайте всей семьей на природу. Заведите домашнее животное. Пусть ребенок, заботясь о нем, поймет, что такое ответственность.</w:t>
      </w:r>
    </w:p>
    <w:p>
      <w:pPr>
        <w:pStyle w:val="Normal"/>
        <w:spacing w:before="0" w:after="200"/>
        <w:rPr>
          <w:rFonts w:ascii="Arial" w:hAnsi="Arial" w:eastAsia="Times New Roman" w:cs="Arial"/>
          <w:color w:val="323232"/>
          <w:sz w:val="27"/>
          <w:szCs w:val="27"/>
          <w:lang w:eastAsia="ru-RU"/>
        </w:rPr>
      </w:pPr>
      <w:r>
        <w:rPr>
          <w:rFonts w:eastAsia="Times New Roman" w:cs="Arial" w:ascii="Arial" w:hAnsi="Arial"/>
          <w:color w:val="323232"/>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ica09.narod.ru/index/zdorove_detej_i_semi/0-22" TargetMode="External"/><Relationship Id="rId3" Type="http://schemas.openxmlformats.org/officeDocument/2006/relationships/hyperlink" Target="http://strelica09.narod.ru/index/zdorove_detej_i_semi/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9:00Z</dcterms:created>
  <dc:creator>ШСМ</dc:creator>
  <dc:description/>
  <dc:language>en-US</dc:language>
  <cp:lastModifiedBy>ШСМ</cp:lastModifiedBy>
  <dcterms:modified xsi:type="dcterms:W3CDTF">2016-06-23T14:57:00Z</dcterms:modified>
  <cp:revision>1</cp:revision>
  <dc:subject/>
  <dc:title/>
</cp:coreProperties>
</file>